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离退休干事岗位职责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部门领导下，熟悉和掌握党和政府对离退休工作的政策与相关规定，努力做好对学校老同志的服务管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离退休教职工的日常服务管理工作。负责走访、慰问离退休老同志，关心了解他们的思想、生活和身体状况，及时向处领导反映他们对学校的建设发展的意见与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心离退休老同志的遗属生活状况，准时发放遗属生活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常性走访、探望生病和住院治疗的离退休老同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离退休老同志各项经费、物品和会议及学习资料的发放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协助部门做好离退休老同志外出学习活动，并协助部门领导管理好老年阅览室及其他老同志活动场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协助部门做好重大节日的庆祝、慰问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协助部门处理好离退休老同志逝世后的丧事与抚恤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准时高效的完成各项上级部门要求的数据资料报送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领导临时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rm.JRM-PC</dc:creator>
  <dc:description/>
  <dc:language>en-US</dc:language>
  <cp:lastModifiedBy>Administrator</cp:lastModifiedBy>
  <dcterms:modified xsi:type="dcterms:W3CDTF">2024-12-13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2224A5F4348B0B0FE007FB3A017B8_12</vt:lpwstr>
  </property>
  <property fmtid="{D5CDD505-2E9C-101B-9397-08002B2CF9AE}" pid="3" name="KSOProductBuildVer">
    <vt:lpwstr>2052-12.1.0.19302</vt:lpwstr>
  </property>
</Properties>
</file>