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身份证原件及复印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还</w:t>
      </w:r>
      <w:r>
        <w:rPr>
          <w:rFonts w:ascii="方正仿宋_GBK" w:hAnsi="方正仿宋_GBK" w:cs="微软雅黑" w:eastAsia="方正仿宋_GBK"/>
          <w:sz w:val="28"/>
          <w:szCs w:val="28"/>
        </w:rPr>
        <w:t>须提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学校签章的</w:t>
      </w:r>
      <w:r>
        <w:rPr>
          <w:rFonts w:ascii="方正仿宋_GBK" w:hAnsi="方正仿宋_GBK" w:cs="微软雅黑" w:eastAsia="方正仿宋_GBK"/>
          <w:sz w:val="28"/>
          <w:szCs w:val="28"/>
        </w:rPr>
        <w:t>《应届毕业生就业推荐表》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学生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党员证明材料原件，党员证明须由组织关系所在党组织盖章确认，其他形式的材料均不作为本次报名的党员证明材料。党员证明材料开具时间要求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截止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机关事业单位工作人员，还应提供《机关事业单位工作人员诚信应聘承诺》（见招聘简章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须下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招聘系统《报名表》，经所在单位人事部门签章“同意报考”，有以下情形的还提供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无工作单位的，《报名表》最后一栏“所在单位意见栏”由本人人事档案所在单位签署档案保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工作单位为机关事业单位的非编人员，还需提供非编证明，如《劳动合同》、</w:t>
      </w:r>
      <w:r>
        <w:rPr>
          <w:rFonts w:eastAsia="方正仿宋_GBK"/>
          <w:color w:val="000000"/>
          <w:sz w:val="28"/>
          <w:szCs w:val="28"/>
        </w:rPr>
        <w:t>社保缴费证明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单位证明（单位人事部门签章）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2-06-24T06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7D33D117409EB6BE6AA98D6ACA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