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单位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WPS_860983892</cp:lastModifiedBy>
  <cp:lastPrinted>2020-04-01T23:03:00Z</cp:lastPrinted>
  <dcterms:modified xsi:type="dcterms:W3CDTF">2022-07-04T06:40:2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39366C284859B291A5CF781839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