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考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人简历：包括个人基本情况、学习及工作经历（学历经历从大学起）、学术业绩、荣誉及证书、相关资质证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历及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所获的荣誉证书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其他相关资质证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特别提醒：请将以上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项原件材料的电子扫描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PDF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格式）整理为压缩文件，将其命名为“姓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”上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下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之前发送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shd w:fill="FFFFFF" w:val="clear"/>
          <w:lang w:eastAsia="zh-CN"/>
        </w:rPr>
        <w:t>指定邮箱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shd w:fill="FFFFFF" w:val="clear"/>
          <w:lang w:val="en-US" w:eastAsia="zh-CN"/>
        </w:rPr>
        <w:t>cqviersc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shd w:fill="FFFFFF" w:val="clear"/>
        </w:rPr>
        <w:t>@163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shd w:fill="FFFFFF" w:val="clear"/>
          <w:lang w:val="en-US" w:eastAsia="zh-CN"/>
        </w:rPr>
        <w:t>.com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甘佳娟</cp:lastModifiedBy>
  <cp:lastPrinted>2020-03-17T11:22:00Z</cp:lastPrinted>
  <dcterms:modified xsi:type="dcterms:W3CDTF">2023-07-01T04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7D33D117409EB6BE6AA98D6AC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