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 w:before="0" w:after="0"/>
        <w:contextualSpacing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widowControl/>
        <w:autoSpaceDE w:val="false"/>
        <w:spacing w:lineRule="exact" w:line="600" w:before="0" w:after="0"/>
        <w:contextualSpacing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600" w:before="0" w:after="0"/>
        <w:contextualSpacing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zh-CN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-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zh-CN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zh-CN"/>
        </w:rPr>
        <w:t>学年学生先进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个人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zh-CN"/>
        </w:rPr>
        <w:t>和先进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集体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zh-CN"/>
        </w:rPr>
        <w:t>名单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Style w:val="StrongEmphasis"/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zh-CN"/>
        </w:rPr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一、三好学生标兵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</w:rPr>
        <w:t>10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玉莲（电气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谢金岑（机器人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吴海燕（网络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陈智昊（通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王岗（造价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王璐瑶（造价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邹春燕（旅游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罗其俊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王捷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左骐博（无人机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二、优秀学生干部标兵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</w:rPr>
        <w:t>10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饶疆星（通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张键平（智联网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何李浩（造价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邹井渝（旅游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刘懿馨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朱福生（职安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邓玉虹（地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渝辉（室内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谢丰阳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余依航（软件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三、先进班集体标兵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</w:rPr>
        <w:t>11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轨道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、电气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、智联网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、智联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造价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、旅游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会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、职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、地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、测量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、视传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四、三好学生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</w:rPr>
        <w:t>305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一）智能制造与交通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61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丹（轨道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秋阳（轨道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刘琪（轨道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思懿（轨道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张渝杰（电气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杨雄飞（电气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胡玉莲（电气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何丹（电气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彭思惠（电气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刘国建（电气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唐诗（电气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钱铭（电气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李杨安平（电气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谢金岑（机器人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彭昊南（机器人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赵炼（机器人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罗翼（机器人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张博（机电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远琴（机电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曾阳（机电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谭素欣（机电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毛隆香（机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彭永政（机电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陈合劲（机电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徐永炙（机电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龚志棚（机电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胡又文（机电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龚卿召（机电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张小龙（机制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梁维（机制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胡雲森（机制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王聪（机制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田世巽（机制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袁加运（汽电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瑞（汽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广勋（数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肖虹羽（数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孙杰（数控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灿鑫（新能源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刘润华（新能源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刘秋生（新能源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胥超（新能源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蒋荣楠（新能源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林（新能源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余显毅（智控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冯桂林（智控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聂雄杰（智控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贺浩（智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苟云松（智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唐宇豪（智控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钱婷婷（智控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周敏（智控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周亚辉（智控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向铃（智控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周辉（智控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徐清贵（机器人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朱湘瑜（汽车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颜佳兴（汽车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赵全邦（汽车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王锐（汽车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李想树（机电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中外合作）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二）大数据与物联网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72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程薪羽（信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亚宁（网络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谭鹏（网络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吴海燕（网络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杨思娟（网络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吴治成（网络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张涛（网络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何欣怡（网络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高震杨（计应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宁雪娅（计应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罗文笛（计应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汪涛（计应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陈彦越（计应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毛舰锋（软件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唐佳玥（软件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周建鑫（软件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王彬彬（软件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唐方（软件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刘裕康（软件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肖慧丽（软件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王丹（软件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吴佳杰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杨峰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黄炼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易雨晴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邓玉清（大数据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薛思蕊（大数据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郭晏佑（大数据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王超（大数据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李锦美（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姚懿庭（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高悦（大数据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罗小燕（大数据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杨洋（大数据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徐露露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万承鑫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黄灿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陈林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陈智昊（通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杨术兰（通信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罗佳林（通信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何超（通信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徐中洁（通信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易礼钱（通信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何海青（通信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孙睿阳（通信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陈启余（通信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唐静（信安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隆丹（信安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邓鸿泰（信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肖帅（信安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李清路（智联网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刘孟鑫（智联网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张银（智联网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刘秋（智联网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邓佳佳（云计算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许凯（云计算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兰飞翔（云计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黄乐航（云计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熊家佳（云计算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唐高辉（通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张莉（信安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肖裕灯（智联网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方勤（智联网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何佳丽（智联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李燕（智联网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刘健利（智联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曾九（互联网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皮欣然（互联网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范辰月（软件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中外合作））、张琼榕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文柯晶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三）土木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7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倪章浩（地隧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赵楠（地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吕泓霖（造价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王明月（造价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王岗（造价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龚行（造价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吕芳玉（造价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任斌（造价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）、王璐瑶（造价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曾晓玲（造价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谭思怡（造价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刘芸（造价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刘维蓉（造价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李雨倩（监理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杨树贤（监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仲恩惠（建筑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王玲（建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高建成（建筑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刘一霖（建筑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罗栋良（建筑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陈情（建筑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周德成（建筑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杨婷婷（建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杨进（建筑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吴常涛（市政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王德林（市政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余明红（市政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孙恩乐（市政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杨阳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金媛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香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雪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林庆员（路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周玉福（路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浩（路桥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刘洋华（路桥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唐宏嘉（路桥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四）财经与旅游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8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晓凤（旅游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谢睿（旅游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周超（旅游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邹春燕（旅游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高原（旅游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杜李玲（旅游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范卿青（旅游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姜玉利（营销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袁贤慧（营销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喻川（营销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谭冰峰（营销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曹璐萍（会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胡开林（会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奉霖（会计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代青霞（会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郎勍轩（会计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彭小铃（会计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罗凤玲（会计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曾诗洋（会计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）、杨伊（会计</w:t>
      </w:r>
      <w:r>
        <w:rPr>
          <w:rFonts w:eastAsia="方正仿宋_GBK" w:cs="Times New Roman" w:ascii="Times New Roman" w:hAnsi="Times New Roman"/>
          <w:sz w:val="32"/>
          <w:szCs w:val="32"/>
        </w:rPr>
        <w:t>218</w:t>
      </w:r>
      <w:r>
        <w:rPr>
          <w:rFonts w:ascii="Times New Roman" w:hAnsi="Times New Roman" w:cs="Times New Roman" w:eastAsia="方正仿宋_GBK"/>
          <w:sz w:val="32"/>
          <w:szCs w:val="32"/>
        </w:rPr>
        <w:t>）、彭艳玲（会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慕丽坪（会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魏锃（会计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孔媛（会计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李洋红（会计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卓越班））、王金娥（金融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钟骞龙（金融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唐阳扬（金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喻娴（金融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张友禄（酒店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王丹（酒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杨雯雯（物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欣萍（物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刘秋林（物流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传于潇（物流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甘雨君（物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唐海林（物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明佳（物流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五）资源与安全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0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孔德帅（安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杜坤谕（安全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贺小松（安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达（安全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马福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罗其俊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谭永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莫丽（环境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冉鸿伟（环境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孔诗捷（环境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樊时炼（环境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欣燕（环境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陆妍宏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刘渝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汤兴兰（环境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许心怡（环境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曾敏（药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孙金玲（药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王捷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童淋芝（药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张钰棂（药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实（药品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罗敏鑫（药品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陈嘉鹏（智采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龙小吕（职安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周小霞（职安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谭力文（职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马园（监测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蒋汶汐（监测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佳怡（监测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六）测绘地理信息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27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蕾颖（宝玉石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艳（宝玉石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樊文琪（宝玉石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郑江山（宝玉石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苏胜辉（地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肖雅馨（地信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刘菀蓉（地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王志龙（地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龚羽芯（地籍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赵志强（地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杨宜（地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龚新城（测量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唐梨株（测量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王肖璇（测量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陈宇航（测量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志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杨文茜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轩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何江焱（无人机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左骐博（无人机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张诗雨（无人机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陶欢（无人机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张代福（无人机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邵川东（无人机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苏佳文（无人机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易维平（国资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陈瑞（国资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七）艺术设计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娜（产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梁安虎（产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常莉渊（产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唐岩捷（产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林辉（室内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举（室内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邓仪涵（室内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杨糯娜（室内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李欣雨（室内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何丹（室内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卓沙（装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邱旭（装工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唐安娜（装工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袁翠鸿（装工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彭雨薇（装工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陈愉（形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黄森勇（园林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洋洋（园林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江乐（园林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应聪敏（园林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胡勇（园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施盛（园林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孙燕（园林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胡生军（园林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陆钰蓉（视传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徐清（视传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袁建涛（视传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郭怡（视传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李苏桦（视传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莫欣婷（视传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许玲瑞（视传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欧阳明慧（视传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宋国岭（视传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八）重庆市工业学校办学点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文韬（汽车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五年制））、余金秋（建筑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五年制）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九）重庆工商学校办学点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5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况（电气</w:t>
      </w:r>
      <w:r>
        <w:rPr>
          <w:rFonts w:eastAsia="方正仿宋_GBK" w:cs="Times New Roman" w:ascii="Times New Roman" w:hAnsi="Times New Roman"/>
          <w:sz w:val="32"/>
          <w:szCs w:val="32"/>
        </w:rPr>
        <w:t>227</w:t>
      </w:r>
      <w:r>
        <w:rPr>
          <w:rFonts w:ascii="Times New Roman" w:hAnsi="Times New Roman" w:cs="Times New Roman" w:eastAsia="方正仿宋_GBK"/>
          <w:sz w:val="32"/>
          <w:szCs w:val="32"/>
        </w:rPr>
        <w:t>（五年制））、宋碧亮（数控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五年制））、杨洁（网络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年制））、陈林（会计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王鑫悦（会计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五、优秀学生干部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</w:rPr>
        <w:t>454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一）智能制造与交通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68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力凡（轨道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邓念（轨道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张杰（轨道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冯宇（轨道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肖楷（电气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曾智仁（电气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余宏伟（电气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张博（电气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昱辉（电气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曾嘉鑫（电气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何芳（电气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黄巧（电气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石辉燕（电气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骆柳臣（电气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邹梦（电气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唐超（机器人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凌梓（机器人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李雨原（机器人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冯雨杭（机器人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袁兴江（机器人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邓云（机器人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夏闯（机电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肖学祥（机电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彭浩（机电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李渝昆（机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吴佳龙（机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向俊峰（机电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卢友全（机电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穆世林（机电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万纬宇（机电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曾俊超（机电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陈彬（机电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张俊杰（机制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陆廷雨（机制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肖庆飞（机制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尹腾辉（机制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鸿昊（机制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肖庆超（机制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邓波（汽电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刘鹏（汽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陶云峰（数控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欧晶婧（数控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王秋强（数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傅巧巧（数控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娄金川（数控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蒲瑞雪（数控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向青青（新能源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雨涵（新能源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何邦坤（新能源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陈思颖（新能源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冉俊凯（新能源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满晓庆（新能源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刘继敏（智控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冉君慈（智控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邓银国（智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卿珊红（智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马江川（智控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王欣怡（智控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魏美琳（智控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高才薇（智控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邹艳平（智控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余晨溪（智控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何杨（机器人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杨铭君（汽车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丁剑锋（汽车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曾辉（汽车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左洪烬（机电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中外合作））、王炳然（机电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中外合作）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二）大数据与物联网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10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骆海川（信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黄顺月（信工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万丹丹（信工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李艳（网络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龙雨（网络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白小琴（网络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杨闵茜（网络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张渝（网络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傅尘（网络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董思君（网络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刘冉（网络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付佳莉（网络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白洋洋（计应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曾茜（计应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尤闻韬（计应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袁媛（计应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张航（计应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朱露（计应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何璐娉（计应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李应川（计应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周思颖（计应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小英（计应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陈星宇（计应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黄涛（计应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黄文燦（计应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张莎（软件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罗林（软件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孟诗雨（软件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陈莲（软件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刘正阳（软件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苑泽洋（软件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程小凤（软件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诗语（软件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欢（软件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谢丰阳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杨梦萍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曹配菊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万合华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许德泓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江静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殷玲琳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法法（大数据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莫娇（大数据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夏雨婷（大数据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雷子洋（大数据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王莉萍（大数据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易昌术（大数据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黄正健（大数据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陶爽（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清瑶（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赵显磊（大数据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谢文静（大数据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蒋东升（大数据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蒋明成（大数据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蒲锟鹏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冯娜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张丹阳（通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田震（通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黄洋（通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饶疆星（通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王红梅（通信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杨甜田（通信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胡政涛（通信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徐超（通信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陈铃（通信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邓丁文（通信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罗丹丹（信安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周长圳（信安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谭伟兴（信安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王宇（信安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朱明强（信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谭凯（信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谢学（信安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周佳欣（信安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张涛（信安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何松（智联网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王鑫（智联网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张键平（智联网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朱兴宗（智联网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张琪琪（智联网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付博（云计算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小琴（云计算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章鹏（云计算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张云皓（云计算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陈星宇（云计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郑钦严（云计算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刘灰（通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侯恩思（信安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伍子衿（智联网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殷瑜（智联网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王帅（智联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何俊枭（智联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谢佳（智联网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谢合丹（智联网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杨月（智联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胡运坍（智联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胡灵（智联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彭万州（互联网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龚大伟（互联网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鹏（软件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中外合作））、范万博（软件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中外合作））、曹磊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杨婷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三）土木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49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杭（地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黎善伟（地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谢作城（地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夏钰祺（造价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何李浩（造价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袁佳欣（造价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张佳庆（造价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蒋雨晴（造价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张友银（造价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梁素英（造价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胡坤（造价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）、易显容（造价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杉（造价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苏俊力（造价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文洋（造价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谭焜文（造价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吴洪林（造价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魏鑫乙（造价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张春（监理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道茂（监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金桂（建筑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章润（建筑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鲁园园（建筑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杨晴（建筑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何旭东（建筑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陈杰（建筑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吴双（建筑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耀程（建筑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程阳（建筑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田欣（建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谢阳光（建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刘祖军（建筑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唐洁（市政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倪坤杰（市政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馨怡（市政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代杰鸿（市政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祝湘月（市政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鸿伟（市政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廖宋霞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亮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佳斌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琳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国扬（路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芋米（路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果（路桥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荣川林（路桥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张惠玲（路桥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贺小宝（路桥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易杨（路桥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四）财经与旅游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51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周袁（旅游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黄銮（旅游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蒲源（旅游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李晓阳（旅游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唐明艳（旅游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余钱星（旅游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周心平（旅游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刘雨晴（旅游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邹井渝（旅游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袁梦瑶（营销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程婷玲（营销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罗宇博（营销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陈游优（营销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向健琳（营销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陈佳鑫（营销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陈香润（营销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冰燕（会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邓敏（会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鲁霞（会计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程靖贻（会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杨柳（会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李悦（会计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汪渝（会计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岳珊（会计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区淑智（会计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）、周小莉（会计</w:t>
      </w:r>
      <w:r>
        <w:rPr>
          <w:rFonts w:eastAsia="方正仿宋_GBK" w:cs="Times New Roman" w:ascii="Times New Roman" w:hAnsi="Times New Roman"/>
          <w:sz w:val="32"/>
          <w:szCs w:val="32"/>
        </w:rPr>
        <w:t>218</w:t>
      </w:r>
      <w:r>
        <w:rPr>
          <w:rFonts w:ascii="Times New Roman" w:hAnsi="Times New Roman" w:cs="Times New Roman" w:eastAsia="方正仿宋_GBK"/>
          <w:sz w:val="32"/>
          <w:szCs w:val="32"/>
        </w:rPr>
        <w:t>）、陈雨婷（会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黄吉英（会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赵郑亭（会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忠俊（会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彭孝清（会计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刘洪娇（会计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杨妮（会计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任莹（会计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朱冬雨（会计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卓越班））、曾发保（金融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王路松（金融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李雪梅（金融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陈靖星（金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雷健洋（金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雨松（金融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雪（金融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罗德燕（酒店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赵微（酒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邹青松（物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汪芸西（物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王川燕（物流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布次阿呷（物流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郑宏英（物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霜（物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银凤（物流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五）资源与安全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7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尹天鑫（安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芹（安全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陈佳佳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白知英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张雯婕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应秋菊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罗懿云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陈国万（环境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毛桂芳（环境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罗艺（环境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周鑫（环境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吴名阳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彭怀玉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冬梅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谢小米（环境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郑奇昱（环境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王聪（药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杨洪鑫（药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唐钰（药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杨违陈（药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刘懿馨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冉甜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向婷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冉阳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瞿孝双（药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佳文（药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子秋（药品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张世巧（职安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王莉娜（职安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淼（职安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香萩（职安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朱福生（职安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宾承阳（职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毛亮（监测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杨碧（监测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陈欢怡（监测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邱嘉豪（监测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六）测绘地理信息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27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田珈忻（宝玉石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刘仪婷（宝玉石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何晓庆（宝玉石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侵辉（地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黄耀（地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敖恩强（地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秀峰（地籍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贺庆渝（地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邓玉虹（地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姜进川（测量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邓开欣（测量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娇怡（测量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邓慧（测量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杨胜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程正凯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杨锦江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朱成松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靳焱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黄晨阳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匡云涛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陈杨（无人机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陆家亮（无人机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谢高科（无人机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高域军（无人机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霍锦锐（无人机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王熜林（国资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徐和龙（国资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七）艺术设计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44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亮（产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庄权（产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甘芮豪（产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莫玉凤（室内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渝辉（室内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尹明星（室内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张小静（室内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周微（室内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田洪菱（室内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赵雪梅（室内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郭锐（室内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胡林庆（室内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毛丹（室内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王悦（室内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欧阳（室内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李青萍（室内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熊正浩（室内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郭珊珊（装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田鹏财（装工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曾雪峰（装工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罗时禹（装工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罗列燕（装工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吴明星（装工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周豪成（装工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林鑫睿（装工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陈卓（形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邓凯译（园林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王博（园林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王珺怡（园林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孟秭圭（园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红（园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廖红强（园林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张少杰（园林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周霞（形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彭心如（视传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龚小雪（视传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郑声杰（视传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赵兰（视传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欧楠楠（视传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李玉南（视传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冯婷（视传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倩（视传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袁佳（视传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申玉磊（视传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21"/>
        <w:widowControl/>
        <w:spacing w:lineRule="exact" w:line="600" w:before="0" w:after="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窗体顶端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八）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校级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学生组织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67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康维庆（轨道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磊（轨道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熊宇（轨道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陈思（机器人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吴涛（机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杨洋（机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牟必良（汽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陈红英（数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峰（数控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韩正龙（新能源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蒋顺才（新能源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吴文浩（智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周员锋（智控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伍瑞进（汽车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赵倩（智联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徐塋婷（网络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怡巧（网络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吴涛（计应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周雨欣（计应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余依航（软件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向桂香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郑佳穗（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周呈莉（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唐荣（大数据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姚胜兰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余德美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谭渝东（智联网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高睿（云计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龙媚（互联网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廖淋（造价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欣悦（造价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张广（造价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伍佩琳（造价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冉小林（监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志宇（监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邹旭（建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黄艳霞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段文俊（旅游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陈秋璇（旅游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王潇（旅游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马琳（旅游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韩雨诺（营销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符梦秋（会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谭婧（会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卓炳华（会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陈虹伊（会计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黄德凤（会计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卓越班））、冉婷婷（金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邓明凤（酒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珍琪（物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戴明亮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董馨遥（环境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莉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彭欣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王冬芳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付伟锋（测量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杨博文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娜（宝玉石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谢忠鑫（地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崔富兵（地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罗俊杰（地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刘功民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何程淋（室内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罗诗迅（室内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余和林（装工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中莹（园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徐灵（园林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九）重庆市工业学校办学点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锐锋（汽车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五年制））、刘春梦（建筑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五年制））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十）重庆工商学校办学点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6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佳锐（电气</w:t>
      </w:r>
      <w:r>
        <w:rPr>
          <w:rFonts w:eastAsia="方正仿宋_GBK" w:cs="Times New Roman" w:ascii="Times New Roman" w:hAnsi="Times New Roman"/>
          <w:sz w:val="32"/>
          <w:szCs w:val="32"/>
        </w:rPr>
        <w:t>227</w:t>
      </w:r>
      <w:r>
        <w:rPr>
          <w:rFonts w:ascii="Times New Roman" w:hAnsi="Times New Roman" w:cs="Times New Roman" w:eastAsia="方正仿宋_GBK"/>
          <w:sz w:val="32"/>
          <w:szCs w:val="32"/>
        </w:rPr>
        <w:t>（五年制</w:t>
      </w:r>
      <w:r>
        <w:rPr>
          <w:rFonts w:ascii="Times New Roman" w:hAnsi="Times New Roman" w:cs="Times New Roman" w:eastAsia="方正仿宋_GBK"/>
          <w:sz w:val="32"/>
          <w:szCs w:val="32"/>
        </w:rPr>
        <w:t>））</w:t>
      </w:r>
      <w:r>
        <w:rPr>
          <w:rFonts w:ascii="Times New Roman" w:hAnsi="Times New Roman" w:cs="Times New Roman" w:eastAsia="方正仿宋_GBK"/>
          <w:sz w:val="32"/>
          <w:szCs w:val="32"/>
        </w:rPr>
        <w:t>、李金灿（电气</w:t>
      </w:r>
      <w:r>
        <w:rPr>
          <w:rFonts w:eastAsia="方正仿宋_GBK" w:cs="Times New Roman" w:ascii="Times New Roman" w:hAnsi="Times New Roman"/>
          <w:sz w:val="32"/>
          <w:szCs w:val="32"/>
        </w:rPr>
        <w:t>227</w:t>
      </w:r>
      <w:r>
        <w:rPr>
          <w:rFonts w:ascii="Times New Roman" w:hAnsi="Times New Roman" w:cs="Times New Roman" w:eastAsia="方正仿宋_GBK"/>
          <w:sz w:val="32"/>
          <w:szCs w:val="32"/>
        </w:rPr>
        <w:t>（五年制））、刘长江（数控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五年制））、李嘉好（网络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年制））、陈维菊（会计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梁馨予（会计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六、学风建设先进个人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</w:rPr>
        <w:t>303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一）智能制造与交通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60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俊尧（轨道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蒋苗苗（轨道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韩艾洪（轨道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胡涛（轨道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张甜（电气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胡凤鹏（电气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袁仁键（电气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傅欣怡（电气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杨盈（电气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邵科溶（电气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熊浪（电气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汪学乾（电气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陈悦（电气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刘航（电气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钱铭（电气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袁友秀（电气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李政林（机器人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冉孔清（机器人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杨皓博（机器人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子阳（机器人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向磊（机电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林波（机电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洲（机电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陈志杰（机电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宋毅（机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曾祥川（机电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廖星宇（机电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唐宇航（机电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项女桐（机电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向泓禹（机电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杨越（机电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向东（机制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谭林（机制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海军（机制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黄剑英（机制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蒋云山（机制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冉森钢（汽电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瑞（汽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夏荣萍（数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潘昭静（数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黄维峰（数控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鲁芋位（新能源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白程树（新能源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朱腾鑫（新能源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蒋荣楠（新能源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思雨（新能源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张贞超（智控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杨帆（智控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彭雪（智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周丽苹（智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潘虹余（智控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何林鸿（智控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李昀洁（智控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廖章玉（智控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张庆（智控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专本贯通））、李强（机器人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廖聪聪（汽车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冯宇（汽车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陈江南（汽车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曹芮铭（机电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（中外合作）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二）大数据与物联网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79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夏蕴柯（信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王芳昌（信工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郑张蓉（网络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吴治成（网络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吴海燕（网络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徐玉霞（网络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谭丽媛（网络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刘佳鹭（计应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高震杨（计应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宁雪娅（计应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罗文笛（计应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罗昊杰（计应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陈彦越（计应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唐明娇（计应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毛舰锋（软件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莎（软件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孟诗雨（软件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邹莲（软件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袁乙鑫（软件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李国瑞（软件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欢（软件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倪冯九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周铅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坤阳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杨峰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程自华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高小芳（物联网应用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刘杨林（大数据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法法（大数据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吉李臣（大数据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郭晏佑（大数据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文佳瑞（大数据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李锦美（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姚懿庭（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罗小燕（大数据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冉小铝（大数据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徐露露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万承鑫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葛霞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张惠越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飞雪（通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饶疆星（通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彭丽华（通信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龙丹丹（通信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蒋玲（通信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张彬杰（通信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熊术青（通信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周茂勤（信安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周其瑞（信安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朱明强（信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唐香（信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谭凯（信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留鑫祺（信安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周佳欣（信安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张键平（智联网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周昕（智联网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张银（智联网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向翰林（智联网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郑湘（云计算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虹伊（云计算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刘静（云计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梁超（云计算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郑钦严（云计算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荆强（通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秦广（通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杨学浩（信安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陈仁斌（智联网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张桓翊（智联网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两年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何雨洁（智联网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李欣雨（智联网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李泽君（智联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许梦怡（智联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李燕（智联网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谢佳（智联网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杨月（智联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刘健利（智联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陈维梓（互联网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鑫（互联网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黄慧莲（软件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中外合作）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三）土木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7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楠（地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谢作城（地隧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松阳（造价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夏钰祺（造价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王明月（造价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涂源（造价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李琳（造价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李弘昊（造价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桂婉茹（造价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袁浩东（造价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）、郑申嵩（造价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匡悦（造价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袁德智（造价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彭雪峰（造价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刘维蓉（造价</w:t>
      </w:r>
      <w:r>
        <w:rPr>
          <w:rFonts w:eastAsia="方正仿宋_GBK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）、张春（监理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兴宇（建筑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恩亦（建筑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王小燕（建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巫荟橙（建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龙宪杭（建筑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李宇浩（建筑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李地阳（建筑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杨晴（建筑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吴双（建筑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韦皓元（建筑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田欣（建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殷历万（市政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余明红（市政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孙恩乐（市政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廖宋霞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吴月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赵丹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王莹（建设管理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林庆员（路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荣川林（路桥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张惠玲（路桥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四）财经与旅游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8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周袁（旅游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徐小茨（旅游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段文俊（旅游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邹春燕（旅游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周心平（旅游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朱小娟（旅游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曾尔缔（旅游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吉慧（营销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袁贤慧（营销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喻川（营销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谭冰峰（营销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曹璐萍（会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耀（会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殷兴怡（会计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周碧芸（会计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彭小铃（会计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）、罗凤玲（会计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）、张洪碧（会计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）、周小莉（会计</w:t>
      </w:r>
      <w:r>
        <w:rPr>
          <w:rFonts w:eastAsia="方正仿宋_GBK" w:cs="Times New Roman" w:ascii="Times New Roman" w:hAnsi="Times New Roman"/>
          <w:sz w:val="32"/>
          <w:szCs w:val="32"/>
        </w:rPr>
        <w:t>218</w:t>
      </w:r>
      <w:r>
        <w:rPr>
          <w:rFonts w:ascii="Times New Roman" w:hAnsi="Times New Roman" w:cs="Times New Roman" w:eastAsia="方正仿宋_GBK"/>
          <w:sz w:val="32"/>
          <w:szCs w:val="32"/>
        </w:rPr>
        <w:t>）、汪涵（会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慕丽坪（会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魏锃（会计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孔媛（会计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孙倩（会计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卓越班））、李洋红（会计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卓越班））、刘沐熠（金融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王路松（金融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雷健洋（金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喻娴（金融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罗德燕（酒店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王丹（酒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袁裙斐（物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璐瑶（物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胡媛媛（物流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布次阿呷（物流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郑宏英（物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唐海林（物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银凤（物流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五）资源与安全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0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许月（安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嘉伟（安全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黄睿（安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王裕春（安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任春成（安全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罗其俊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陈佳佳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诸葛晨馨（环境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熊小敏（环境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翁敬鑫（环境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董馨遥（环境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王冬梅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刘渝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许心怡（环境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谢小米（环境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雷常明（药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胡余莉（药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杨源先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徐露（药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炜（药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唐洋（药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李实（药品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罗敏鑫（药品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揭廷健（智采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唐明月（职安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丰妗（职安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宾承阳（职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翟莹（监测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缘（监测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王婷（监测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六）测绘地理信息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26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秋霞（宝玉石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田珈忻（宝玉石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买转丽（宝玉石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何晓庆（宝玉石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苏胜辉（地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朱啸林（地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敖恩强（地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龚羽芯（地籍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刘建（地籍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刘余婷（地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邓玉虹（地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姚彦（测量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邓慧（测量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王志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杨胜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易业景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陈晓碟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胡建萍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娜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何江焱（无人机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宇（无人机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聂翔宇（无人机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袁顺航（无人机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苏佳文（无人机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张宇宇（国资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徐鹏丽（国资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七）艺术设计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世玉（产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梁安虎（产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甘芮豪（产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熊文君（室内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张渝辉（室内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邓仪涵（室内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杨糯娜（室内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郭锐（室内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何丹（室内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李青萍（室内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欧阳（室内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王悦（室内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）、罗东灵（装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廖珈俪（装工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刘川湘（装工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曾雪峰（装工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杨钰沛（装工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方思宇（装工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陈愉（形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叶松（形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田静（园林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李洋洋（园林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应聪敏（园林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张红（园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施盛（园林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胡生军（园林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邓琦琦（形象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）、金美吉（视传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鄢苹（视传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李玉南（视传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莫欣婷（视传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申玉磊（视传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江雨佳（视传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七、优秀寝室长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</w:rPr>
        <w:t>37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一）智能制造与交通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小伟（电气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何春宏（机器人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余昇（机电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强（机制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二）大数据与物联网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6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思蕊（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冯沿超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敖晓保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樊怡（信安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隆丹（信安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魏冰冰（智联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三）土木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江河（造价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任斌（造价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）、罗永伟（市政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四）财经与旅游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6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向幽竹（旅游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王晓意（营销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王淑菲（会计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杨柳（会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皮颖（会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李欣萍（物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五）资源与安全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10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本雨（安全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王裕春（安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刘达（安全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张宏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马福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彭怀玉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阳凤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尹春英（环境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梁霜（药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童淋芝（药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六）测绘地理信息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5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雷上锋（测量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代杰克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易思琪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左骐博（无人机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梁凤（国资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七）艺术设计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名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俞舒涵（产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周红丽（室内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谭雨彤（室内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八、先进班集体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</w:rPr>
        <w:t>27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一）智能制造与交通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5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轨道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、电气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、电气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、机电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、智控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二）大数据与物联网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7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络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、计应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、大数据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、通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、智联网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、智联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智联网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三）土木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造价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、市政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、路桥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四）财经与旅游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旅游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、旅游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会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、会计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卓越班）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五）资源与安全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环境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、职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六）测绘地理信息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籍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、测量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、测量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七）艺术设计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园林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、视传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、视传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九、学风建设先进班集体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</w:rPr>
        <w:t>27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一）智能制造与交通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5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轨道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、机器人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、机器人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、机电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（两年制）、新能源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二）大数据与物联网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7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软件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、大数据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、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、大数据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、通信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、信安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、信安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三）土木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造价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、造价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、路桥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四）财经与旅游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计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、会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、会计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（卓越班）、物流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五）资源与安全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、职安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六）测绘地理信息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宝玉石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、地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、测量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3"/>
        <w:contextualSpacing/>
        <w:jc w:val="left"/>
        <w:rPr>
          <w:rStyle w:val="StrongEmphasis"/>
          <w:rFonts w:ascii="方正楷体_GBK" w:hAnsi="方正楷体_GBK" w:eastAsia="方正楷体_GBK" w:cs="方正楷体_GBK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（七）艺术设计工程学院（</w:t>
      </w:r>
      <w:r>
        <w:rPr>
          <w:rStyle w:val="StrongEmphasis"/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个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、装工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、视传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十、文明寝室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</w:rPr>
        <w:t>35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48</w:t>
      </w:r>
      <w:r>
        <w:rPr>
          <w:rFonts w:ascii="Times New Roman" w:hAnsi="Times New Roman" w:cs="Times New Roman" w:eastAsia="方正仿宋_GBK"/>
          <w:sz w:val="32"/>
          <w:szCs w:val="32"/>
        </w:rPr>
        <w:t>（电气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5623</w:t>
      </w:r>
      <w:r>
        <w:rPr>
          <w:rFonts w:ascii="Times New Roman" w:hAnsi="Times New Roman" w:cs="Times New Roman" w:eastAsia="方正仿宋_GBK"/>
          <w:sz w:val="32"/>
          <w:szCs w:val="32"/>
        </w:rPr>
        <w:t>（大数据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4313</w:t>
      </w:r>
      <w:r>
        <w:rPr>
          <w:rFonts w:ascii="Times New Roman" w:hAnsi="Times New Roman" w:cs="Times New Roman" w:eastAsia="方正仿宋_GBK"/>
          <w:sz w:val="32"/>
          <w:szCs w:val="32"/>
        </w:rPr>
        <w:t>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4234</w:t>
      </w:r>
      <w:r>
        <w:rPr>
          <w:rFonts w:ascii="Times New Roman" w:hAnsi="Times New Roman" w:cs="Times New Roman" w:eastAsia="方正仿宋_GBK"/>
          <w:sz w:val="32"/>
          <w:szCs w:val="32"/>
        </w:rPr>
        <w:t>（人工智能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5345</w:t>
      </w:r>
      <w:r>
        <w:rPr>
          <w:rFonts w:ascii="Times New Roman" w:hAnsi="Times New Roman" w:cs="Times New Roman" w:eastAsia="方正仿宋_GBK"/>
          <w:sz w:val="32"/>
          <w:szCs w:val="32"/>
        </w:rPr>
        <w:t>（信安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5346</w:t>
      </w:r>
      <w:r>
        <w:rPr>
          <w:rFonts w:ascii="Times New Roman" w:hAnsi="Times New Roman" w:cs="Times New Roman" w:eastAsia="方正仿宋_GBK"/>
          <w:sz w:val="32"/>
          <w:szCs w:val="32"/>
        </w:rPr>
        <w:t>（信安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6116</w:t>
      </w:r>
      <w:r>
        <w:rPr>
          <w:rFonts w:ascii="Times New Roman" w:hAnsi="Times New Roman" w:cs="Times New Roman" w:eastAsia="方正仿宋_GBK"/>
          <w:sz w:val="32"/>
          <w:szCs w:val="32"/>
        </w:rPr>
        <w:t>（智联网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本贯通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2530</w:t>
      </w:r>
      <w:r>
        <w:rPr>
          <w:rFonts w:ascii="Times New Roman" w:hAnsi="Times New Roman" w:cs="Times New Roman" w:eastAsia="方正仿宋_GBK"/>
          <w:sz w:val="32"/>
          <w:szCs w:val="32"/>
        </w:rPr>
        <w:t>（造价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4522</w:t>
      </w:r>
      <w:r>
        <w:rPr>
          <w:rFonts w:ascii="Times New Roman" w:hAnsi="Times New Roman" w:cs="Times New Roman" w:eastAsia="方正仿宋_GBK"/>
          <w:sz w:val="32"/>
          <w:szCs w:val="32"/>
        </w:rPr>
        <w:t>（造价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4638</w:t>
      </w:r>
      <w:r>
        <w:rPr>
          <w:rFonts w:ascii="Times New Roman" w:hAnsi="Times New Roman" w:cs="Times New Roman" w:eastAsia="方正仿宋_GBK"/>
          <w:sz w:val="32"/>
          <w:szCs w:val="32"/>
        </w:rPr>
        <w:t>（市政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7243</w:t>
      </w:r>
      <w:r>
        <w:rPr>
          <w:rFonts w:ascii="Times New Roman" w:hAnsi="Times New Roman" w:cs="Times New Roman" w:eastAsia="方正仿宋_GBK"/>
          <w:sz w:val="32"/>
          <w:szCs w:val="32"/>
        </w:rPr>
        <w:t>（旅游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7102</w:t>
      </w:r>
      <w:r>
        <w:rPr>
          <w:rFonts w:ascii="Times New Roman" w:hAnsi="Times New Roman" w:cs="Times New Roman" w:eastAsia="方正仿宋_GBK"/>
          <w:sz w:val="32"/>
          <w:szCs w:val="32"/>
        </w:rPr>
        <w:t>（营销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5218</w:t>
      </w:r>
      <w:r>
        <w:rPr>
          <w:rFonts w:ascii="Times New Roman" w:hAnsi="Times New Roman" w:cs="Times New Roman" w:eastAsia="方正仿宋_GBK"/>
          <w:sz w:val="32"/>
          <w:szCs w:val="32"/>
        </w:rPr>
        <w:t>（会计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7303</w:t>
      </w:r>
      <w:r>
        <w:rPr>
          <w:rFonts w:ascii="Times New Roman" w:hAnsi="Times New Roman" w:cs="Times New Roman" w:eastAsia="方正仿宋_GBK"/>
          <w:sz w:val="32"/>
          <w:szCs w:val="32"/>
        </w:rPr>
        <w:t>（会计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7112</w:t>
      </w:r>
      <w:r>
        <w:rPr>
          <w:rFonts w:ascii="Times New Roman" w:hAnsi="Times New Roman" w:cs="Times New Roman" w:eastAsia="方正仿宋_GBK"/>
          <w:sz w:val="32"/>
          <w:szCs w:val="32"/>
        </w:rPr>
        <w:t>（会计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5122</w:t>
      </w:r>
      <w:r>
        <w:rPr>
          <w:rFonts w:ascii="Times New Roman" w:hAnsi="Times New Roman" w:cs="Times New Roman" w:eastAsia="方正仿宋_GBK"/>
          <w:sz w:val="32"/>
          <w:szCs w:val="32"/>
        </w:rPr>
        <w:t>（物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5154</w:t>
      </w:r>
      <w:r>
        <w:rPr>
          <w:rFonts w:ascii="Times New Roman" w:hAnsi="Times New Roman" w:cs="Times New Roman" w:eastAsia="方正仿宋_GBK"/>
          <w:sz w:val="32"/>
          <w:szCs w:val="32"/>
        </w:rPr>
        <w:t>（安全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2110</w:t>
      </w:r>
      <w:r>
        <w:rPr>
          <w:rFonts w:ascii="Times New Roman" w:hAnsi="Times New Roman" w:cs="Times New Roman" w:eastAsia="方正仿宋_GBK"/>
          <w:sz w:val="32"/>
          <w:szCs w:val="32"/>
        </w:rPr>
        <w:t>（安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2419</w:t>
      </w:r>
      <w:r>
        <w:rPr>
          <w:rFonts w:ascii="Times New Roman" w:hAnsi="Times New Roman" w:cs="Times New Roman" w:eastAsia="方正仿宋_GBK"/>
          <w:sz w:val="32"/>
          <w:szCs w:val="32"/>
        </w:rPr>
        <w:t>（安全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2426</w:t>
      </w:r>
      <w:r>
        <w:rPr>
          <w:rFonts w:ascii="Times New Roman" w:hAnsi="Times New Roman" w:cs="Times New Roman" w:eastAsia="方正仿宋_GBK"/>
          <w:sz w:val="32"/>
          <w:szCs w:val="32"/>
        </w:rPr>
        <w:t>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2424</w:t>
      </w:r>
      <w:r>
        <w:rPr>
          <w:rFonts w:ascii="Times New Roman" w:hAnsi="Times New Roman" w:cs="Times New Roman" w:eastAsia="方正仿宋_GBK"/>
          <w:sz w:val="32"/>
          <w:szCs w:val="32"/>
        </w:rPr>
        <w:t>（安全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6419</w:t>
      </w:r>
      <w:r>
        <w:rPr>
          <w:rFonts w:ascii="Times New Roman" w:hAnsi="Times New Roman" w:cs="Times New Roman" w:eastAsia="方正仿宋_GBK"/>
          <w:sz w:val="32"/>
          <w:szCs w:val="32"/>
        </w:rPr>
        <w:t>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6315</w:t>
      </w:r>
      <w:r>
        <w:rPr>
          <w:rFonts w:ascii="Times New Roman" w:hAnsi="Times New Roman" w:cs="Times New Roman" w:eastAsia="方正仿宋_GBK"/>
          <w:sz w:val="32"/>
          <w:szCs w:val="32"/>
        </w:rPr>
        <w:t>（环境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6314</w:t>
      </w:r>
      <w:r>
        <w:rPr>
          <w:rFonts w:ascii="Times New Roman" w:hAnsi="Times New Roman" w:cs="Times New Roman" w:eastAsia="方正仿宋_GBK"/>
          <w:sz w:val="32"/>
          <w:szCs w:val="32"/>
        </w:rPr>
        <w:t>（环境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5141</w:t>
      </w:r>
      <w:r>
        <w:rPr>
          <w:rFonts w:ascii="Times New Roman" w:hAnsi="Times New Roman" w:cs="Times New Roman" w:eastAsia="方正仿宋_GBK"/>
          <w:sz w:val="32"/>
          <w:szCs w:val="32"/>
        </w:rPr>
        <w:t>（药品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6106</w:t>
      </w:r>
      <w:r>
        <w:rPr>
          <w:rFonts w:ascii="Times New Roman" w:hAnsi="Times New Roman" w:cs="Times New Roman" w:eastAsia="方正仿宋_GBK"/>
          <w:sz w:val="32"/>
          <w:szCs w:val="32"/>
        </w:rPr>
        <w:t>（药品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6723</w:t>
      </w:r>
      <w:r>
        <w:rPr>
          <w:rFonts w:ascii="Times New Roman" w:hAnsi="Times New Roman" w:cs="Times New Roman" w:eastAsia="方正仿宋_GBK"/>
          <w:sz w:val="32"/>
          <w:szCs w:val="32"/>
        </w:rPr>
        <w:t>（宝玉石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3121</w:t>
      </w:r>
      <w:r>
        <w:rPr>
          <w:rFonts w:ascii="Times New Roman" w:hAnsi="Times New Roman" w:cs="Times New Roman" w:eastAsia="方正仿宋_GBK"/>
          <w:sz w:val="32"/>
          <w:szCs w:val="32"/>
        </w:rPr>
        <w:t>（测量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4543</w:t>
      </w:r>
      <w:r>
        <w:rPr>
          <w:rFonts w:ascii="Times New Roman" w:hAnsi="Times New Roman" w:cs="Times New Roman" w:eastAsia="方正仿宋_GBK"/>
          <w:sz w:val="32"/>
          <w:szCs w:val="32"/>
        </w:rPr>
        <w:t>（地质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6534</w:t>
      </w:r>
      <w:r>
        <w:rPr>
          <w:rFonts w:ascii="Times New Roman" w:hAnsi="Times New Roman" w:cs="Times New Roman" w:eastAsia="方正仿宋_GBK"/>
          <w:sz w:val="32"/>
          <w:szCs w:val="32"/>
        </w:rPr>
        <w:t>（地质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4558</w:t>
      </w:r>
      <w:r>
        <w:rPr>
          <w:rFonts w:ascii="Times New Roman" w:hAnsi="Times New Roman" w:cs="Times New Roman" w:eastAsia="方正仿宋_GBK"/>
          <w:sz w:val="32"/>
          <w:szCs w:val="32"/>
        </w:rPr>
        <w:t>（无人机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6540</w:t>
      </w:r>
      <w:r>
        <w:rPr>
          <w:rFonts w:ascii="Times New Roman" w:hAnsi="Times New Roman" w:cs="Times New Roman" w:eastAsia="方正仿宋_GBK"/>
          <w:sz w:val="32"/>
          <w:szCs w:val="32"/>
        </w:rPr>
        <w:t>（国资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7639</w:t>
      </w:r>
      <w:r>
        <w:rPr>
          <w:rFonts w:ascii="Times New Roman" w:hAnsi="Times New Roman" w:cs="Times New Roman" w:eastAsia="方正仿宋_GBK"/>
          <w:sz w:val="32"/>
          <w:szCs w:val="32"/>
        </w:rPr>
        <w:t>（产品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5525</w:t>
      </w:r>
      <w:r>
        <w:rPr>
          <w:rFonts w:ascii="Times New Roman" w:hAnsi="Times New Roman" w:cs="Times New Roman" w:eastAsia="方正仿宋_GBK"/>
          <w:sz w:val="32"/>
          <w:szCs w:val="32"/>
        </w:rPr>
        <w:t>（室内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5523</w:t>
      </w:r>
      <w:r>
        <w:rPr>
          <w:rFonts w:ascii="Times New Roman" w:hAnsi="Times New Roman" w:cs="Times New Roman" w:eastAsia="方正仿宋_GBK"/>
          <w:sz w:val="32"/>
          <w:szCs w:val="32"/>
        </w:rPr>
        <w:t>（室内</w:t>
      </w:r>
      <w:r>
        <w:rPr>
          <w:rFonts w:eastAsia="方正仿宋_GBK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eastAsia="方正仿宋_GBK" w:cs="宋体"/>
          <w:sz w:val="15"/>
          <w:szCs w:val="15"/>
        </w:rPr>
      </w:pPr>
      <w:r>
        <w:rPr>
          <w:rFonts w:eastAsia="方正仿宋_GBK"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cs="宋体"/>
          <w:sz w:val="15"/>
          <w:szCs w:val="15"/>
        </w:rPr>
      </w:pPr>
      <w:r>
        <w:rPr>
          <w:rFonts w:cs="宋体" w:ascii="仿宋_GB2312;仿宋" w:hAnsi="仿宋_GB2312;仿宋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;仿宋" w:hAnsi="仿宋_GB2312;仿宋" w:eastAsia="方正仿宋_GBK" w:cs="宋体"/>
          <w:sz w:val="15"/>
          <w:szCs w:val="15"/>
          <w:lang w:val="en-US" w:eastAsia="en-US"/>
        </w:rPr>
      </w:pPr>
      <w:r>
        <w:rPr>
          <w:rFonts w:eastAsia="方正仿宋_GBK" w:cs="宋体" w:ascii="仿宋_GB2312;仿宋" w:hAnsi="仿宋_GB2312;仿宋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4765</wp:posOffset>
                </wp:positionV>
                <wp:extent cx="5506085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4.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99720</wp:posOffset>
                </wp:positionV>
                <wp:extent cx="5506085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.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重庆工程职业技术学院党政办公室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53:00Z</dcterms:created>
  <dc:creator>ying wang</dc:creator>
  <dc:description/>
  <dc:language>en-US</dc:language>
  <cp:lastModifiedBy>Administrator</cp:lastModifiedBy>
  <dcterms:modified xsi:type="dcterms:W3CDTF">2024-02-27T02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734382D1A4C989F434C8F65DBEF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