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2-2023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学习综合奖学金和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2-2023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下学期学习单项奖学金获得者名单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2977"/>
        <w:gridCol w:w="2410"/>
        <w:gridCol w:w="1306"/>
        <w:gridCol w:w="1365"/>
      </w:tblGrid>
      <w:tr>
        <w:trPr>
          <w:trHeight w:val="573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022—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学年学习综合奖学金获奖名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昀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叶春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雷宇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继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林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金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远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仁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寿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桂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姚清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樊玉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新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仁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金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春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雲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项女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思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龚卿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罗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丁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石星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宇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傅欣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邵科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森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金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湘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曾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雨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子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承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杨安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邹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钱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顶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卿珊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思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坤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耕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夏荣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莫海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孙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伍俊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渝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殷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梅桂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兴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世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海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宗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世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潘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奉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江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丁剑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朝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甘元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胥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韩正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夏楷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满晓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亚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车婧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想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丽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丹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孟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亚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段锡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亚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思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杨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夏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明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孟诗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薪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邹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芳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冯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小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坤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汤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秦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杙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善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方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佳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梦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璐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饶疆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茂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隆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双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小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虞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虹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乙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建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晏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震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包珂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金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合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丁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易雨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淑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永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桓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治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秦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田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家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外合作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范辰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卞忠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韩弟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丽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鸿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留鑫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佳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兰飞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梁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国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晓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诗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海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志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术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启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琪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文柯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小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显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高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荆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学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嘉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葛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陈川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皮欣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维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思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昊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彦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邱宇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杺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世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文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惠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欣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钦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明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万云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慧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作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任健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涂忠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小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仲恩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恩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孙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宪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一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栋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德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仁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祖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芋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易理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成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甘永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灵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青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欲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潘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杰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嘉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松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明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涂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庆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弘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梁素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力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恩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申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匡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德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文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婧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兰宣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林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殷兴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贾情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郎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勍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汪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岳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洪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小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吉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美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赖玉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魏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鑫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孔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人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淑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金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路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白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喻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友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尔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范卿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任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宋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梁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顺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皓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文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小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馨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欣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秋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布次阿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甘雨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新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姜玉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贤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游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冰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银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怀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心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汤兴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佳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樊时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源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俊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坤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雷常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孙金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永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石德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晓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童淋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小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明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裕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任春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佳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丰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佳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冬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舒黎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孔诗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易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子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通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嘉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闵隆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弘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欣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梅雨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余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贺庆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肖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明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菀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佳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盛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志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欢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萌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熜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汪俊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代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孙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顺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高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叶嘉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雅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星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龚羽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晓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雪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蕾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黑志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滕兴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曹明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梦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城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洋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岩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申玉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璟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宋国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珺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文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志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雨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鑫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曼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叶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钰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曹珊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文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凯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原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欧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红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孙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琦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钰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翠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林鑫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方思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京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玉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俊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安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莫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文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卓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珊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钦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石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诗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鑫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柯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才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钱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林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潘虹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贞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余显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梁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陆廷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俊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牟涛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震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赖俊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学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聂雄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政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雷朝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匡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孔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范思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欧晶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祥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隹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斯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后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段秀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泓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清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又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志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伟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鲁芋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牟宝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田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梁智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牟康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加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宏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明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如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冰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远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昌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青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鑫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皓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兴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瑛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魏莉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魏贞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小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馨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琳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雷绣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丽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娅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梓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艺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国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成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潘昭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佺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邹汶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俊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星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莫中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崔国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黎宗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联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傅巧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俊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思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韩艾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剑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春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青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漆海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扈金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庆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嘉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厉午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祥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书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贵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红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译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腾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蔡家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敖文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桂仁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思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章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邹艳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曹芮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林雨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维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明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文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丰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杨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易炳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登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富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钟仁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云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崔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宇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吉李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薛思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冬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贺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远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雨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梅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顺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祝龙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梦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柯奉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沈冬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石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候鹏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小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枋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殷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文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佳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俊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俊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小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露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邹艳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皮雯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陶文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其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俊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付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熳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章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玉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苑泽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培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仁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潘呈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永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文佳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雨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俊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小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明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丁丹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运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艳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文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琳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嘉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建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佳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左自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德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外合作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志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陶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玉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昱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庞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黎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宝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雪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金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董禹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小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丽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宇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妍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林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祺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玙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牟家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元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永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符莲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明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东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伍佳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静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晨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侯恩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晏吉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外合作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范万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郝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新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佳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姗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林志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毛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俊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贤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佳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世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韩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尤闻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佳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文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任凤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塋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柳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露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魏冰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雨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方艳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宝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永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建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思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章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魏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任懋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嘉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殷灼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祝绍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子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诗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浩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媛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潘桃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鑫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潘烁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章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迪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代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鹏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古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耀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潘金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模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瑞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阳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友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陶佳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国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覃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林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庞海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麒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文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旭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校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佳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欧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峰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易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健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俐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鸿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清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启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先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睿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少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欣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阳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余俊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牟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欣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友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金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曹国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叶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艳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欣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羽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蓉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兰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丹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庞芊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若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维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鸿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冰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开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鲁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方燕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龙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炜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俞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樊文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周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夏前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沈思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叶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佳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欣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汪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卓炳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郑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春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吉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汤琳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晶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梦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青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孙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皮水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夏敏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文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魏雪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靖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阳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德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明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峻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苏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妮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思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秋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孙秋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小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书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梦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段文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成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蔓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雨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雯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林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璐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雨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石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旷蓝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琳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国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彭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从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贺小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宏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健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舒筱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孙巧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甜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阳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任俊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郎秀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禹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董馨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韦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沛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尹天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孔德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雨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芳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秦海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绪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关昊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翟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鲁欣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钟渝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嘉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世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婷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晶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余承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亚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贺小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雯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白知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香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小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久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夏云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国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碧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毛桂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魏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金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香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丹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范学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史艺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饶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陆柳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佳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采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圆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靳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都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舒铃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筱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诗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侵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敖恩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贞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域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詹俊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沂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钱心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艳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相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思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永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宇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钰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咏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骆彦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昱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邵川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宇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玉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圆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崔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熊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骆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正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忠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邱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余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啟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佳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谭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蔡美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樊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诗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秦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宋友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宋邹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税雪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湘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甘芮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丹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龚小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秋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卢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官中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香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汤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叁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戴菁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雷振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袁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煜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欧阳明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宾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宇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巧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红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黎清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晓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小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雪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欣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思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卓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正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常乐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冉小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姚秋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玲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匡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官红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银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中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施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柯鑫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生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蒋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梁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美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沈小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邱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钟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雷小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雅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欣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可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雨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芋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程思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韩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长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宋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方鹏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玉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凌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乙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711"/>
        <w:gridCol w:w="1985"/>
        <w:gridCol w:w="1265"/>
        <w:gridCol w:w="2234"/>
      </w:tblGrid>
      <w:tr>
        <w:trPr>
          <w:trHeight w:val="556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学年下学期学习优胜奖学金获奖名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宇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继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小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袁仁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渝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国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昊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薄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雲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苗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叶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龚志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龚卿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袁加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玉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冰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润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金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合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灿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冯雨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杨安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钱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卿珊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国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红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詹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毛隆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曹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宗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海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田世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冯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胥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荣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员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想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汪学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佳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键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余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思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法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夏雨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毛舰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夏蕴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佳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方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佳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文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智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茂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双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佳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虹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薛小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建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玉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呈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易昌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震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宁雪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健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永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裕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田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朱治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程自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外合作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慧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姚懿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于海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丽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黎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留鑫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乐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熊家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易礼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任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琼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小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高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熊嘉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维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皮欣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许佳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汪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毛春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彦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雨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兴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金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一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地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程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冯仁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取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玉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丁先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佳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川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宏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德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余明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吕泓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明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龚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吕芳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任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璐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袁德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思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雪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林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殷兴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代青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郎勍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汪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岳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诗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玉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雨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慕丽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雨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孔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洋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陶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钟骞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白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喻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友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明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尔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周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谢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段文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春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冯文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杜李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袁裙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汪芸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秋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传于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甘雨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海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银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程婷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瞿海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喻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于竹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冬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许心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欢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樊时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德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佳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鲁欣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嘉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嘉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梁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任春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其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朱福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宾承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敏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冉鸿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熊小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音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黑志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冉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敖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玉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姜进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洪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雷上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龚新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滕兴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曹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左骐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正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吕凯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贞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菀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玉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肖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梨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建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佳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于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谢林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江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买转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聂翔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袁顺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鹏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熜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星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叶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梁安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甘芮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林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莫欣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宋国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珺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林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渝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仪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诗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曹珊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文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森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原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青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梦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卓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余冰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生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雨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琦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代叁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京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钰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希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川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廖珈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洪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戴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福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优胜奖学金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693"/>
        <w:gridCol w:w="2127"/>
        <w:gridCol w:w="1092"/>
        <w:gridCol w:w="2234"/>
      </w:tblGrid>
      <w:tr>
        <w:trPr>
          <w:trHeight w:val="502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2"/>
                <w:szCs w:val="32"/>
                <w:lang w:bidi="ar"/>
              </w:rPr>
              <w:t>2022—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学年下学期学习进步奖学金获奖名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君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卓子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正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雷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秦附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卢明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戴发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云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傅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长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哲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姚坤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思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隆永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义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秋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郭书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杜双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叶智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六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雷梓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俊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欧阳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宇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许江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白程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志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舒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佘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魏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田一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古新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甘琳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明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樊雨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梁国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鲁欣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福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金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秀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李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思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秋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郭华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詹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洪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娄金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童俊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龙安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莉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俊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轨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梅文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锦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卓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涂世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器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剑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靖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魏宗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昀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范坪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杜鸿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梦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俊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汽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佳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盛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顺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蔡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思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制造与交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宇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子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冉洪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易炳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符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余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杜贵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茂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段科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颜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欧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堂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浩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康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窦梁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治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继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卢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曹配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娄东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明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庆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佳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秋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维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万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仁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长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欧阳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六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冉欣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耘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佳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永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思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荣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高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文凤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光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诗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骏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谢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忠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静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银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瞿栋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蔺思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梁川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俊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秦思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怡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外合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紫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外合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董力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燕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佳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于海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梦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赖辉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严雪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黎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福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贺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开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传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俊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计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可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苟章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联网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两年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冉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卓青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圆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余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鹏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白玉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凌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廷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文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余佳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雨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许佳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靖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洪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东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努尔艾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麦麦提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计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红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海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喻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钧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童贞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段京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袁藤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郭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小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本贯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家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苏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梁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年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飞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兴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软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本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与物联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数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柳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佳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正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文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桓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夏靖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志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查虹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设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健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设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山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自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东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吉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志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银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明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秦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杜思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文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全凌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鹏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青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永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市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填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欣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李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文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小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芷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碧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铠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熊冉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易显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俊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贺颜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文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谢孝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造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含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路依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柳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宇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娜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雪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俊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田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舒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忠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白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范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利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熊相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朱冬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金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兴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建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晓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增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酒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雨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思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卢雨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方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邬雨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哲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俊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余钱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柯林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驰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丽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康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长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思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叶家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雁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明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德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袁国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小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瞿海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任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汪家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财经与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浩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戴宝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洋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凯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詹思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林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监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洪明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蒲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家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逸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张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佳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段顶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金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冷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晓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冉鸿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喻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雲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樊荣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青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贵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伍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毛春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浩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邓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孟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朱福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姚倩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蒲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源与安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聂思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音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代伟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樊文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奚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玉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永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俊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金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南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灯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力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俊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筱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浩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钟镇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舒铃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媛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贵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和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桂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春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侯蒋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董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谢杭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意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秦敏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暄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羊禄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程正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测绘地理信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正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国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百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欧阳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倩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甘芮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欣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侯俊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鹿文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鲁凤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颜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秀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兆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何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钟剑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雨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秦永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程学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林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形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冉小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昕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陶朝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秦美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严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谭云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熊德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梦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原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毛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媛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时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红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明梓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冯语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思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园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夏云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达哇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角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薛永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田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金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玉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谢雨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视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欧楠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熊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瑞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彬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俊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艺术设计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向怀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钰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云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武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杰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崔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肖松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商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廖珊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习进步奖学金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/>
      </w:r>
    </w:p>
    <w:p>
      <w:pPr>
        <w:pStyle w:val="Normal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/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eastAsia="方正仿宋_GBK" w:cs="宋体"/>
          <w:sz w:val="15"/>
          <w:szCs w:val="15"/>
          <w:lang w:val="en-US" w:eastAsia="en-US"/>
        </w:rPr>
      </w:pPr>
      <w:r>
        <w:rPr>
          <w:rFonts w:eastAsia="方正仿宋_GBK" w:cs="宋体" w:ascii="仿宋_GB2312;仿宋" w:hAnsi="仿宋_GB2312;仿宋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4765</wp:posOffset>
                </wp:positionV>
                <wp:extent cx="5506085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4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99720</wp:posOffset>
                </wp:positionV>
                <wp:extent cx="5506085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.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重庆工程职业技术学院党政办公室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00" w:after="90"/>
      <w:jc w:val="center"/>
      <w:outlineLvl w:val="0"/>
    </w:pPr>
    <w:rPr>
      <w:rFonts w:ascii="Calibri" w:hAnsi="Calibri" w:eastAsia="华光大标宋_CNKI;Microsoft YaHei U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华光大标宋_CNKI;Microsoft YaHei U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kern w:val="2"/>
      <w:sz w:val="30"/>
      <w:szCs w:val="18"/>
    </w:rPr>
  </w:style>
  <w:style w:type="character" w:styleId="Char5">
    <w:name w:val="批注框文本 Char"/>
    <w:qFormat/>
    <w:rPr>
      <w:rFonts w:ascii="Times New Roman" w:hAnsi="Times New Roman" w:eastAsia="PMingLiU" w:cs="Times New Roman"/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仿宋_GB2312;仿宋" w:hAnsi="方正仿宋_GB2312;仿宋" w:eastAsia="方正仿宋_GB2312;仿宋" w:cs="方正仿宋_GB2312;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1">
    <w:name w:val="页眉 Char1"/>
    <w:qFormat/>
    <w:rPr>
      <w:rFonts w:eastAsia="PMingLiU"/>
      <w:kern w:val="2"/>
      <w:sz w:val="18"/>
      <w:szCs w:val="18"/>
    </w:rPr>
  </w:style>
  <w:style w:type="character" w:styleId="1Char1">
    <w:name w:val="样式1 Char"/>
    <w:qFormat/>
    <w:rPr>
      <w:rFonts w:eastAsia="PMingLiU"/>
      <w:kern w:val="2"/>
      <w:sz w:val="18"/>
      <w:szCs w:val="18"/>
    </w:rPr>
  </w:style>
  <w:style w:type="character" w:styleId="Style12">
    <w:name w:val="不明显强调"/>
    <w:qFormat/>
    <w:rPr>
      <w:i/>
      <w:iCs/>
      <w:color w:val="808080"/>
    </w:rPr>
  </w:style>
  <w:style w:type="character" w:styleId="Char12">
    <w:name w:val="标题 Char1"/>
    <w:qFormat/>
    <w:rPr>
      <w:rFonts w:ascii="Arial" w:hAnsi="Arial" w:eastAsia="宋体" w:cs="Times New Roman"/>
      <w:b/>
      <w:bCs/>
      <w:sz w:val="32"/>
      <w:szCs w:val="32"/>
    </w:rPr>
  </w:style>
  <w:style w:type="character" w:styleId="Font11">
    <w:name w:val="font11"/>
    <w:qFormat/>
    <w:rPr>
      <w:rFonts w:ascii="FZFSK--GBK1-0;Times New Roman" w:hAnsi="FZFSK--GBK1-0;Times New Roman" w:eastAsia="FZFSK--GBK1-0;Times New Roman" w:cs="FZFSK--GBK1-0;Times New Roman"/>
      <w:color w:val="000000"/>
      <w:sz w:val="20"/>
      <w:szCs w:val="20"/>
      <w:u w:val="none"/>
    </w:rPr>
  </w:style>
  <w:style w:type="character" w:styleId="Char13">
    <w:name w:val="本文正文 Char1"/>
    <w:qFormat/>
    <w:rPr>
      <w:rFonts w:ascii="宋体" w:hAnsi="宋体" w:cs="宋体"/>
      <w:sz w:val="24"/>
      <w:szCs w:val="24"/>
    </w:rPr>
  </w:style>
  <w:style w:type="character" w:styleId="Content1">
    <w:name w:val="content1"/>
    <w:qFormat/>
    <w:rPr>
      <w:sz w:val="21"/>
      <w:szCs w:val="21"/>
    </w:rPr>
  </w:style>
  <w:style w:type="character" w:styleId="2Char2">
    <w:name w:val="样式2 Char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15">
    <w:name w:val="文本块"/>
    <w:basedOn w:val="Normal"/>
    <w:qFormat/>
    <w:pPr>
      <w:spacing w:lineRule="exact" w:line="460"/>
      <w:ind w:left="113" w:right="113" w:hanging="0"/>
    </w:pPr>
    <w:rPr>
      <w:rFonts w:ascii="Times New Roman" w:hAnsi="Times New Roman" w:eastAsia="宋体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 w:cs="Times New Roman"/>
      <w:sz w:val="30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next w:val="Heading"/>
    <w:qFormat/>
    <w:pPr>
      <w:widowControl/>
      <w:bidi w:val="0"/>
    </w:pPr>
    <w:rPr>
      <w:rFonts w:ascii="等线" w:hAnsi="等线" w:eastAsia="PMingLiU" w:cs="Times New Roman"/>
      <w:color w:val="auto"/>
      <w:kern w:val="2"/>
      <w:sz w:val="18"/>
      <w:szCs w:val="18"/>
      <w:lang w:val="en-US" w:eastAsia="zh-CN" w:bidi="ar-SA"/>
    </w:rPr>
  </w:style>
  <w:style w:type="paragraph" w:styleId="Style20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样式2"/>
    <w:basedOn w:val="Style16"/>
    <w:qFormat/>
    <w:pPr/>
    <w:rPr>
      <w:rFonts w:ascii="等线" w:hAnsi="等线" w:eastAsia="等线" w:cs="等线"/>
      <w:kern w:val="0"/>
      <w:sz w:val="20"/>
      <w:szCs w:val="20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25">
    <w:name w:val="xl4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b/>
      <w:bCs/>
      <w:kern w:val="0"/>
      <w:szCs w:val="21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457">
    <w:name w:val="xl45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64">
    <w:name w:val="xl464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2:00Z</dcterms:created>
  <dc:creator>ying wang</dc:creator>
  <dc:description/>
  <dc:language>en-US</dc:language>
  <cp:lastModifiedBy>Administrator</cp:lastModifiedBy>
  <dcterms:modified xsi:type="dcterms:W3CDTF">2024-02-27T02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CF044E3F45608D1D20872B716C6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