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重庆工程职业技术学院承办校外会议审批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牵头承办单位（盖章）：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填报时间：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03"/>
        <w:gridCol w:w="784"/>
        <w:gridCol w:w="1790"/>
        <w:gridCol w:w="241"/>
        <w:gridCol w:w="1167"/>
        <w:gridCol w:w="382"/>
        <w:gridCol w:w="450"/>
        <w:gridCol w:w="791"/>
        <w:gridCol w:w="549"/>
      </w:tblGrid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类型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内会议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竞赛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会议（论坛）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结题与验收会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集团（联盟）会议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会（讲座）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讨会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谈会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年会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辩会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（论证）会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、双边及港澳台会议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会议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边会议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会议。</w:t>
            </w:r>
          </w:p>
        </w:tc>
      </w:tr>
      <w:tr>
        <w:trPr>
          <w:trHeight w:val="10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举办地点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会议定点饭店（宾馆）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协议酒店；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低于同等档次的饭店（宾馆）。</w:t>
            </w:r>
          </w:p>
        </w:tc>
      </w:tr>
      <w:tr>
        <w:trPr>
          <w:trHeight w:val="3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主办单位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日期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 至     年   月   日共   天（含报到及离会时间）</w:t>
            </w:r>
          </w:p>
        </w:tc>
      </w:tr>
      <w:tr>
        <w:trPr>
          <w:trHeight w:val="5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主要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承担工作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主要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承担工作：</w:t>
            </w:r>
          </w:p>
        </w:tc>
      </w:tr>
      <w:tr>
        <w:trPr>
          <w:trHeight w:val="4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规模（人数）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    人，其中外地代表   人；本地代表    人；工作人员       人。</w:t>
            </w:r>
          </w:p>
        </w:tc>
      </w:tr>
      <w:tr>
        <w:trPr>
          <w:trHeight w:val="6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校内协办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（如选是，请列明协办单位、部门。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及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出预算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经费预算：是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选是，请列经费来源），否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费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=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费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=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租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支出小计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=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支出小计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支出预算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务费收入预算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拟收取会务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1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单位、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批意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头承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签字并盖章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合作与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（国际类会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签字并盖章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sz w:val="18"/>
                <w:szCs w:val="18"/>
              </w:rPr>
              <w:t>（人文类讲座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签字并盖章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签字并盖章）</w:t>
            </w:r>
          </w:p>
        </w:tc>
      </w:tr>
      <w:tr>
        <w:trPr>
          <w:trHeight w:val="6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牵头承办单位、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管校领导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领导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会议经办人（签字）：</w:t>
      </w:r>
      <w:r>
        <w:rPr>
          <w:rFonts w:cs="Calibri" w:eastAsia="Calibri"/>
          <w:color w:val="000000"/>
        </w:rPr>
        <w:t xml:space="preserve">                    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7:00Z</dcterms:created>
  <dc:creator>平淡随意</dc:creator>
  <dc:description/>
  <cp:keywords/>
  <dc:language>en-US</dc:language>
  <cp:lastModifiedBy>未定义</cp:lastModifiedBy>
  <dcterms:modified xsi:type="dcterms:W3CDTF">2019-12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