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left="36" w:hanging="141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44.6pt;height:50.95pt;mso-wrap-style:none;v-text-anchor:middle;mso-position-vertical:top" type="_x0000_t136">
            <v:path textpathok="t"/>
            <v:textpath on="t" fitshape="t" string="重庆工程职业技术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9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445770</wp:posOffset>
                </wp:positionV>
                <wp:extent cx="5662295" cy="146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44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5.1pt" to="440.6pt,36.2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渝工程职院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723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工程职业技术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b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sz w:val="44"/>
          <w:szCs w:val="44"/>
        </w:rPr>
        <w:t>年院级科研课题立项的通知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b/>
          <w:b/>
          <w:sz w:val="44"/>
          <w:szCs w:val="28"/>
        </w:rPr>
      </w:pPr>
      <w:r>
        <w:rPr>
          <w:rFonts w:eastAsia="方正小标宋_GBK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院教职工申报院级科研课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项，经院学术委员会专家组严格筛选、审查、评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立项</w:t>
      </w:r>
      <w:r>
        <w:rPr>
          <w:rFonts w:ascii="仿宋_GB2312" w:hAnsi="仿宋_GB2312" w:cs="宋体;SimSun" w:eastAsia="仿宋_GB2312"/>
          <w:sz w:val="32"/>
          <w:szCs w:val="32"/>
        </w:rPr>
        <w:t>院级科研课题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项，其中重点课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，一般课题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项。为进一步规范院级课题管理，保证课题顺利实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特提出如下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课题下达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各部门认真组织立项课题开题论证会，进一步深化研究内容，制定出具体的实施方案。开题论证会需提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书面告知科技处，科技处派相关人员参加。超过规定时间未开题的，视为自动放弃，并在三年内不得申报各级课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院级重点课题要求在中文核心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刊</w:t>
      </w:r>
      <w:r>
        <w:rPr>
          <w:rFonts w:ascii="仿宋_GB2312" w:hAnsi="仿宋_GB2312" w:cs="宋体;SimSun" w:eastAsia="仿宋_GB2312"/>
          <w:sz w:val="32"/>
          <w:szCs w:val="32"/>
        </w:rPr>
        <w:t>发表一篇或公开刊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篇以上研究成果论文；一般课题在公开刊物和院刊各发表一篇或在院刊上发表两篇</w:t>
      </w:r>
      <w:r>
        <w:rPr>
          <w:rFonts w:ascii="仿宋_GB2312" w:hAnsi="仿宋_GB2312" w:cs="宋体;SimSun" w:eastAsia="仿宋_GB2312"/>
          <w:sz w:val="32"/>
          <w:szCs w:val="32"/>
        </w:rPr>
        <w:t>论文。对于科学技术类研究课题，成果报告中必须要有具体的应用实施方案，保证措施和应用效果等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课题结题严格按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重庆工程职业技术学院院级课题结题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spacing w:lineRule="exact" w:line="580"/>
        <w:ind w:left="105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工程职业技术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院级课题立项项目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autoSpaceDE w:val="false"/>
        <w:spacing w:lineRule="exact" w:line="520"/>
        <w:ind w:right="320" w:firstLine="640"/>
        <w:jc w:val="right"/>
        <w:rPr/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工程职业技术学院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院级课题立项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6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7740"/>
      </w:tblGrid>
      <w:tr>
        <w:trPr>
          <w:trHeight w:val="631" w:hRule="atLeast"/>
        </w:trPr>
        <w:tc>
          <w:tcPr>
            <w:tcW w:w="8353" w:type="dxa"/>
            <w:tcBorders/>
            <w:vAlign w:val="center"/>
          </w:tcPr>
          <w:tbl>
            <w:tblPr>
              <w:tblW w:w="8121" w:type="dxa"/>
              <w:jc w:val="left"/>
              <w:tblInd w:w="3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73"/>
              <w:gridCol w:w="1133"/>
              <w:gridCol w:w="1275"/>
              <w:gridCol w:w="1140"/>
            </w:tblGrid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题名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部门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题编号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电信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振动信号分析的机电设备故障联合诊断技术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韶华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A20150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创新及创业型人才的选拔与培养机制在高职院校的理论与实践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任怀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贸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A20150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代印度与中国的艺术交流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俞方洁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A20150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带一路”战略下重庆铁路物流发展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瑞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贸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A20150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黔阳煤矿洞口矿区露头煤柱留设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永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A20150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非完全有向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S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问题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家善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贸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50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面向协同驾驶的信息物理融合系统机理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桐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A20150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I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下的工程项目全寿命建设成本动态管理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淑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A20150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职院校校园制度文化建设的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生好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0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绘档案管理系统的设计与实现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红侠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测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0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层建筑消防自动巡检控制系统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世林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0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急倾斜煤层综采工作面矿压观测技术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0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城市建设用地一、二级市场耦合机制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霞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0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L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的发展与应用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银全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电气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0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重载车辆条件下车路耦合动力分析模型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博林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物联网技术的校园照明智能监控系统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屈贤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顺层岩质边坡滑移破坏机制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覃伟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测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职生职业自我概念及职业指导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雨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思政部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0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+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装饰施工项目管理系统的设计与实现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舒江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0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昆仑神仙湾铅锌成矿带地质背景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朝阳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测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膜残留累积对土壤生物活性影响的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雪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环境行为的校园室外空间设计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尹然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脚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解释架构的视频监控报警系统的设计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方涛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夜间测量辅助照明设备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林元茂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测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7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市场导向的应用化工类人才需求调查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罗乐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矿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0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交互设计理念在家具设计中的应用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孔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0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媒体时代高职学生社会主义核心价值观的培育路径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思政部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1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媒体在校园文化建设中的运用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洪梅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宣传部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1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校建筑外部空间环境与使用者行为心理关联性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文婷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艺术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ZigBe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的智能家居监测控制系统的设计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1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峡库区重庆市涪陵区南沱、珍溪镇山坪塘地质环境分析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蒋洪亮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测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2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边界会话控制器的高校间通信设备组网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世鸿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工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2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汽车用磁流变制动器研究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路国平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械学院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JB20152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基于微信的移动图书馆服务研究与实践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詹彤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图书馆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RWB2015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;KJ</w:t>
      </w:r>
      <w:r>
        <w:rPr>
          <w:rFonts w:ascii="宋体;SimSun" w:hAnsi="宋体;SimSun" w:cs="宋体;SimSun"/>
          <w:color w:val="000000"/>
          <w:kern w:val="0"/>
          <w:sz w:val="24"/>
        </w:rPr>
        <w:t>科学技术类课题</w:t>
      </w:r>
      <w:r>
        <w:rPr>
          <w:rFonts w:cs="宋体;SimSun" w:ascii="宋体;SimSun" w:hAnsi="宋体;SimSun"/>
          <w:color w:val="000000"/>
          <w:kern w:val="0"/>
          <w:sz w:val="24"/>
        </w:rPr>
        <w:t>,RW</w:t>
      </w:r>
      <w:r>
        <w:rPr>
          <w:rFonts w:ascii="宋体;SimSun" w:hAnsi="宋体;SimSun" w:cs="宋体;SimSun"/>
          <w:color w:val="000000"/>
          <w:kern w:val="0"/>
          <w:sz w:val="24"/>
        </w:rPr>
        <w:t>社会科学类；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院级重点课题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院级一般课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autoSpaceDE w:val="false"/>
        <w:spacing w:lineRule="exact" w:line="580"/>
        <w:ind w:right="1280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1280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1280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1280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bCs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  <w:lang w:val="en-US" w:eastAsia="en-US"/>
        </w:rPr>
      </w:pPr>
      <w:r>
        <w:rPr>
          <w:rFonts w:eastAsia="仿宋_GB2312" w:cs="宋体;SimSun" w:ascii="仿宋_GB2312" w:hAnsi="仿宋_GB23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2390</wp:posOffset>
                </wp:positionV>
                <wp:extent cx="53155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5.7pt;width:4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5315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5.7pt;width:4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75590</wp:posOffset>
                </wp:positionV>
                <wp:extent cx="5315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1.7pt;width:41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重庆工程职业技术学院党政办公室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continuous"/>
      <w:pgSz w:w="11906" w:h="16838"/>
      <w:pgMar w:left="1797" w:right="1797" w:gutter="0" w:header="0" w:top="1304" w:footer="992" w:bottom="1440"/>
      <w:formProt w:val="tru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[object]</dc:creator>
  <dc:description/>
  <cp:keywords/>
  <dc:language>en-US</dc:language>
  <cp:lastModifiedBy>林然</cp:lastModifiedBy>
  <dcterms:modified xsi:type="dcterms:W3CDTF">2015-12-07T06:57:00Z</dcterms:modified>
  <cp:revision>2</cp:revision>
  <dc:subject/>
  <dc:title>浙江机电职业技术学院文件</dc:title>
</cp:coreProperties>
</file>