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重庆市教育委员会关于申报</w:t>
      </w:r>
      <w:r>
        <w:rPr>
          <w:rFonts w:cs="宋体;SimSun" w:ascii="ˎ̥;Times New Roman" w:hAnsi="ˎ̥;Times New Roman"/>
          <w:bCs/>
          <w:kern w:val="0"/>
          <w:sz w:val="32"/>
          <w:szCs w:val="32"/>
        </w:rPr>
        <w:t>2009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年度人文社会科学研究项目的通知</w:t>
      </w:r>
    </w:p>
    <w:p>
      <w:pPr>
        <w:pStyle w:val="Normal"/>
        <w:widowControl/>
        <w:spacing w:lineRule="exact" w:line="600"/>
        <w:ind w:right="1280" w:firstLine="41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渝教办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18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各普通高校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年度人文社会科学研究项目申报工作已开始启动，现就有关事宜通知如下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  <w:lang w:val="zh-CN"/>
        </w:rPr>
        <w:t>一、立项类别及资助金额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本年度立项的项目包括委托项目和常规项目（重点项目、一般项目、专门任务项目），总立项数量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项左右（不包括专门任务项目）。其中：委托项目由我委直接下达，不单独申报，每项资助金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-1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万元；重点项目每项资助金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万元；一般项目每项资助金额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万元左右；专门任务项目经费自筹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  <w:lang w:val="zh-CN"/>
        </w:rPr>
        <w:t>二、申报条件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一）我市普通高等院校均可组织申报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对市级人文社科重点研究基地建设相关的项目优先支持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二）财政供给关系在中央、市级其他部委和区县的普通高校以及民办高校，获准立项的项目经费由学校自行解决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三）本次项目申报不设项目申报指南，申请者可根据自身的研究专长，结合国家和我市经济社会发展的需要及学科发展的需要，自行拟定研究课题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四）项目主持人只能领衔申报一个课题，且不能作为课题组成员参加其他项目的申请；课题组成员不能同时参加三个以上（含三个）项目的申请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五）有以下情况之一者不得参与此次申报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承担了市教委往年度“人文社会科学研究项目”，未能通过结题验收者；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已获得全国社科基金、教育部、市社科联、市科委资助的课题或其中的子课题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各高校应对申报项目提供不低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的配套经费，无配套经费承诺的项目不予受理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凡在项目申请中弄虚作假者，一经发现并查实后，取消个人三年申报资格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  <w:lang w:val="zh-CN"/>
        </w:rPr>
        <w:t>三、申报办法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申报工作由各学校科研管理部门统一组织，集中申报，不受理个人申报。具体申报办法如下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一）各申报学校可登陆重庆市教委网站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www.cqedu.gov.cn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，下载《重庆市教育委员会人文社会科学研究项目申报书》以及《课题设计论证活页》，组织教师按有关要求申报。各学校要加强对项目申报工作的组织和指导，遵照重庆市教委项目管理的有关规定，按照申报书和活页的有关填写要求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等等，进行认真审核，签署明确意见。各学校要本着宁缺勿滥的原则，组织专家对申报项目进行初审，确保质量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根据学校规模和学科特点，以及以往项目结题情况和完成质量等因素实行限额申报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三）本次项目将采取匿名评审方式，为保证评审的公平公正，申请者在填写《课题设计论证活页》时一律不得直接或间接透露项目课题组人员相关背景材料，否则取消参评资格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四）申报材料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审查合格的《项目申报书》，一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份；《课题设计论证活页》一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份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纸打印和复印，于左侧装订成册，活页夹在申报书内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《重庆市教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年人文社科项目申报一览表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份并加盖公章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录入的《项目申报书》和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excel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录入的《一览表》电子版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受理申报时间及地点：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受理申报材料的时间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17-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日，逾期不予受理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受理申报地点：重庆市教委社科处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70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办公室）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联 系 人：何  娟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6361508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>6361815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（传真）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380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二○○八年十月二十一日</w:t>
      </w:r>
    </w:p>
    <w:p>
      <w:pPr>
        <w:pStyle w:val="Normal"/>
        <w:widowControl/>
        <w:spacing w:lineRule="exact" w:line="560"/>
        <w:ind w:firstLine="380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380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主题词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文社会科学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申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通知</w:t>
      </w:r>
    </w:p>
    <w:p>
      <w:pPr>
        <w:pStyle w:val="Normal"/>
        <w:widowControl/>
        <w:spacing w:lineRule="exact" w:line="60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8290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.15pt" to="452.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7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pt" to="451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lang w:val="zh-CN"/>
        </w:rPr>
        <w:t>重庆市教育委员会办公室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 xml:space="preserve">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日印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ind w:left="-1260" w:right="-178" w:firstLine="126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2:00Z</dcterms:created>
  <dc:creator>番茄花园</dc:creator>
  <dc:description/>
  <cp:keywords/>
  <dc:language>en-US</dc:language>
  <cp:lastModifiedBy>微软中国</cp:lastModifiedBy>
  <dcterms:modified xsi:type="dcterms:W3CDTF">2008-10-23T08:42:00Z</dcterms:modified>
  <cp:revision>2</cp:revision>
  <dc:subject/>
  <dc:title>重庆市教育委员会关于申报2009年度人文社会科学研究项目的通知</dc:title>
</cp:coreProperties>
</file>