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0" w:hanging="0"/>
        <w:jc w:val="left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件：学生公寓入党积极分子工作站成员信息</w:t>
      </w:r>
      <w:r>
        <w:rPr/>
        <w:t>统计表</w:t>
      </w:r>
    </w:p>
    <w:tbl>
      <w:tblPr>
        <w:tblW w:w="11100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0"/>
        <w:gridCol w:w="945"/>
        <w:gridCol w:w="885"/>
        <w:gridCol w:w="990"/>
        <w:gridCol w:w="600"/>
        <w:gridCol w:w="945"/>
        <w:gridCol w:w="1125"/>
        <w:gridCol w:w="1140"/>
        <w:gridCol w:w="1110"/>
        <w:gridCol w:w="166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shd w:fill="FFFFFF" w:val="clear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shd w:fill="FFFFFF" w:val="clear"/>
              </w:rPr>
              <w:t>寝室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shd w:fill="FFFFFF" w:val="clear"/>
              </w:rPr>
              <w:t>Q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shd w:fill="FFFFFF" w:val="clear"/>
              </w:rPr>
              <w:t>社会工作任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shd w:fill="FFFFFF" w:val="clear"/>
              </w:rPr>
              <w:t>所在党支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shd w:fill="FFFFFF" w:val="clear"/>
              </w:rPr>
              <w:t>申请入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shd w:fill="FFFFFF" w:val="clear"/>
              </w:rPr>
              <w:t>入党积极分子确认时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640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right="640" w:hanging="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2:00Z</dcterms:created>
  <dc:creator>李维辉</dc:creator>
  <dc:description/>
  <cp:keywords/>
  <dc:language>en-US</dc:language>
  <cp:lastModifiedBy>胡国瑞</cp:lastModifiedBy>
  <dcterms:modified xsi:type="dcterms:W3CDTF">2018-05-3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