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科研工作量考核统计结果公示</w:t>
      </w:r>
    </w:p>
    <w:p>
      <w:pPr>
        <w:pStyle w:val="Normal"/>
        <w:ind w:firstLine="2040"/>
        <w:rPr/>
      </w:pPr>
      <w:r>
        <w:rPr/>
        <w:t>2009</w:t>
      </w:r>
      <w:r>
        <w:rPr/>
        <w:t>年科研工作量考核统计工作已完成，现将考核统计结果公示如下：</w:t>
      </w:r>
    </w:p>
    <w:tbl>
      <w:tblPr>
        <w:tblW w:w="11910" w:type="dxa"/>
        <w:jc w:val="left"/>
        <w:tblInd w:w="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20"/>
        <w:gridCol w:w="640"/>
        <w:gridCol w:w="980"/>
        <w:gridCol w:w="720"/>
        <w:gridCol w:w="1080"/>
        <w:gridCol w:w="900"/>
        <w:gridCol w:w="1080"/>
        <w:gridCol w:w="900"/>
        <w:gridCol w:w="900"/>
        <w:gridCol w:w="900"/>
        <w:gridCol w:w="1440"/>
      </w:tblGrid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部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总分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技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技奖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世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英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明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/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天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北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智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其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大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开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美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建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大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诗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和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阎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治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亨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春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国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红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治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实习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洪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桑鹏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卫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发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柏雯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谢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荣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喻晓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冰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东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大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华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勘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再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怀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钰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卫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达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治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和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6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9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建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均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建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永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奇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小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正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远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谷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顺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彦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琼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伦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一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桃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崇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立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柏占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万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京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于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彩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冉晟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永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黎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鸿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君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桂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彦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前计分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馨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寿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厚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天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沫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专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红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洁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迎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达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实习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媛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玉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戚英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选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有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悦祖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培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红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专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滕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乐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善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名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淑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虹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运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燕长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\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曼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练长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军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福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志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庆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怡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文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蹇岸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小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嘉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静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干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世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教一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泽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光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建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同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晓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小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先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顺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俭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设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方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设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晚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元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晋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启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小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智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松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游普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洪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冬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翠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国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治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贵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荣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丽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晓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刁其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能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乘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军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婷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旭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红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志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文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勇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舒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念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川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翰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艺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生就业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生就业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漆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生就业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天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生就业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博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天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正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晓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海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江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继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詹善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婧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胜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吉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荐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阳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技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志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技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技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望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教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志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教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教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实习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教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蔚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位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研究馆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詹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幸大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领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亚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领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天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领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慧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领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领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新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领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治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政工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淑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喻方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事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栋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事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粟俊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禄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纪检审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退休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让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退休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政工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太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退休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6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福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成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秉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来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刁立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聂清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志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政工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绍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冉崇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主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祥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管护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树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管检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霍晓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维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药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设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设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设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理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华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校区管委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安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津新校区建设工作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秋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津新校区建设工作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正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资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工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并考核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修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资处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firstLine="216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公示时间为三天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，欢迎广大教职工对我们的工作进行监督，若</w:t>
      </w:r>
    </w:p>
    <w:p>
      <w:pPr>
        <w:pStyle w:val="Normal"/>
        <w:spacing w:lineRule="exact" w:line="600"/>
        <w:ind w:firstLine="1680"/>
        <w:rPr>
          <w:sz w:val="24"/>
        </w:rPr>
      </w:pPr>
      <w:r>
        <w:rPr>
          <w:sz w:val="24"/>
        </w:rPr>
        <w:t>有意见、建议或异议，请向院科技处表达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科技处电话：</w:t>
      </w:r>
      <w:r>
        <w:rPr>
          <w:sz w:val="24"/>
        </w:rPr>
        <w:t>652105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重庆工程职业技术学院科技处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一年九月四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03:00Z</dcterms:created>
  <dc:creator>孙国文</dc:creator>
  <dc:description/>
  <cp:keywords/>
  <dc:language>en-US</dc:language>
  <cp:lastModifiedBy>孙国文</cp:lastModifiedBy>
  <dcterms:modified xsi:type="dcterms:W3CDTF">2010-09-04T01:27:00Z</dcterms:modified>
  <cp:revision>48</cp:revision>
  <dc:subject/>
  <dc:title/>
</cp:coreProperties>
</file>