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材料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本人身份证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《报名表》（简章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）须经本人手签，所在单位须签署意见“同意报考“且盖鲜章；无工作单位的人员，单位意见栏由本人人事档案保管单位签署档案保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以下情形的须备注清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无工作单位的，需在《报名表》最后一栏所在单位栏注明“目前本人处于待业，人事档案存放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才交流中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现工作单位为非机关事业单位的，需在《报名表》最后一栏所在单位栏注明“非事业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招聘岗位要求的毕业证、学位证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；境外留学人员须提交教育部留学服务中心出具的《国外学历学位认证书》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；学信网打印的教育部学历证书电子注册备案表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；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shd w:fill="FFFFFF" w:val="clear"/>
          <w:lang w:eastAsia="zh-CN"/>
        </w:rPr>
        <w:t>所有检索证明须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招聘岗位要求的党员证明材料，党员证明须由组织关系所在党组织盖章确认，其他形式的材料均不作为本次报名的党员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机关事业单位工作人员，还应提供《机关事业单位工作人员诚信应聘承诺》（简章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1-12-14T07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C66F95F234E6CB78E031759E2430E</vt:lpwstr>
  </property>
  <property fmtid="{D5CDD505-2E9C-101B-9397-08002B2CF9AE}" pid="3" name="KSOProductBuildVer">
    <vt:lpwstr>2052-11.1.0.11115</vt:lpwstr>
  </property>
</Properties>
</file>