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技术服务项目登记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800"/>
        <w:gridCol w:w="2340"/>
        <w:gridCol w:w="198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绘图指导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永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路桥矿山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劳动报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土建工程项目可行性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明科建设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隆污水管网水毁工程项目结算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翠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中瑞工程造价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财务管理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沫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中华会计函校江北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垫江县黄沙乡地形图测绘工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和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硕丰建设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垫江县长龙乡地形图测绘工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和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硕丰建设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灾害调查评价、地质灾害危险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治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兵器工业北方勘察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小煤矿整合技改扩能设计（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华地工程勘察设计院四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承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批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煤矿资源开发利用方案及可行性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北平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  <w:r>
              <w:rPr>
                <w:sz w:val="24"/>
              </w:rPr>
              <w:t>136</w:t>
            </w:r>
            <w:r>
              <w:rPr>
                <w:sz w:val="24"/>
              </w:rPr>
              <w:t>地质队工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0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诗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未返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煤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合同协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数字化城市管理部件普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勘系测量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数字城市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合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33:00Z</dcterms:created>
  <dc:creator>微软中国</dc:creator>
  <dc:description/>
  <cp:keywords/>
  <dc:language>en-US</dc:language>
  <cp:lastModifiedBy>微软中国</cp:lastModifiedBy>
  <cp:lastPrinted>2009-02-25T11:42:00Z</cp:lastPrinted>
  <dcterms:modified xsi:type="dcterms:W3CDTF">2009-05-27T08:23:00Z</dcterms:modified>
  <cp:revision>14</cp:revision>
  <dc:subject/>
  <dc:title/>
</cp:coreProperties>
</file>