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2008</w:t>
      </w:r>
      <w:r>
        <w:rPr>
          <w:b/>
          <w:sz w:val="24"/>
          <w:szCs w:val="32"/>
        </w:rPr>
        <w:t>年教研科研成果登记情况统计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28"/>
        <w:gridCol w:w="2160"/>
        <w:gridCol w:w="1260"/>
        <w:gridCol w:w="1352"/>
        <w:gridCol w:w="1168"/>
        <w:gridCol w:w="1260"/>
        <w:gridCol w:w="27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或委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起作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主城区地震危险性分析与抗震设防区划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建设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谷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岩石力学委员会主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煤炭生产技术与装备政策导向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经济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经委主持政府的调研报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实施两年制高职教育学制改革的问题和对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教育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蔚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交通大学主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液压钻机的研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飞尔达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建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经委、市教委指导性计划，项目经费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矿钻机性能综合测试系统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飞尔达机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承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光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经委、市教委指导性计划，项目经费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锥角重介旋流器的开发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桐矿业公司南桐选煤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阳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经委、市教委指导性计划项目经费</w:t>
            </w:r>
            <w:r>
              <w:rPr>
                <w:sz w:val="24"/>
              </w:rPr>
              <w:t>8.0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蔺县煤矿安全整治方案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蔺县安全生产监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承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BGA</w:t>
            </w:r>
            <w:r>
              <w:rPr>
                <w:sz w:val="24"/>
              </w:rPr>
              <w:t>型教学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研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中心，经费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万元，缺成果资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BXR</w:t>
            </w:r>
            <w:r>
              <w:rPr>
                <w:sz w:val="24"/>
              </w:rPr>
              <w:t>型工业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研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中心，经费</w:t>
            </w:r>
            <w:r>
              <w:rPr>
                <w:sz w:val="24"/>
              </w:rPr>
              <w:t>730</w:t>
            </w:r>
            <w:r>
              <w:rPr>
                <w:sz w:val="24"/>
              </w:rPr>
              <w:t>万元，缺成果资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QY</w:t>
            </w:r>
            <w:r>
              <w:rPr>
                <w:sz w:val="24"/>
              </w:rPr>
              <w:t>系列精密气动机的研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中心，经费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万元，缺成果资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试题库管理系统开发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院校旅游管理专业实践教学体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洁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院校计算机基础课程案例教学法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教学新模式的实践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心理健康教育课程内容建设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教育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志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项目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炭行业高技能人才培养模式和教学模式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再生李开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教高司函</w:t>
            </w:r>
            <w:r>
              <w:rPr>
                <w:sz w:val="24"/>
              </w:rPr>
              <w:t>[2005]202</w:t>
            </w:r>
            <w:r>
              <w:rPr>
                <w:sz w:val="24"/>
              </w:rPr>
              <w:t>号子课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高职矿山地质专业培养方案及课程体系改革与建设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北平徐智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治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教高司函</w:t>
            </w:r>
            <w:r>
              <w:rPr>
                <w:sz w:val="24"/>
              </w:rPr>
              <w:t>[2005]202</w:t>
            </w:r>
            <w:r>
              <w:rPr>
                <w:sz w:val="24"/>
              </w:rPr>
              <w:t>号子课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高职矿山机电专业培养方案及课程体系改革与建设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治华黄文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奇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教高司函</w:t>
            </w:r>
            <w:r>
              <w:rPr>
                <w:sz w:val="24"/>
              </w:rPr>
              <w:t>[2005]202</w:t>
            </w:r>
            <w:r>
              <w:rPr>
                <w:sz w:val="24"/>
              </w:rPr>
              <w:t>号子课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造西部重要增长极与川渝竞合机制创新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哲社规划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委党校主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轨迹扫描的多输入激光加工图像处理系统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教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占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成本控制中的价值管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高职教育质量监控体系与运行机制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教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慧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业职院，重庆市教委人文社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院校英语组织策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职业教育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技能培养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智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大学生择业观塑造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高职学会德育工作研究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志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材料未完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类专业顶岗实习教学模式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一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计算机网络技术专业课程体系构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顺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手续未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入软件外包促进课程体系改革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邓小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37:00Z</dcterms:created>
  <dc:creator>微软中国</dc:creator>
  <dc:description/>
  <cp:keywords/>
  <dc:language>en-US</dc:language>
  <cp:lastModifiedBy>微软中国</cp:lastModifiedBy>
  <cp:lastPrinted>2009-02-12T15:43:00Z</cp:lastPrinted>
  <dcterms:modified xsi:type="dcterms:W3CDTF">2009-06-30T07:56:00Z</dcterms:modified>
  <cp:revision>33</cp:revision>
  <dc:subject/>
  <dc:title/>
</cp:coreProperties>
</file>