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退 寝 验 收 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66"/>
        <w:gridCol w:w="541"/>
        <w:gridCol w:w="1452"/>
        <w:gridCol w:w="708"/>
        <w:gridCol w:w="1619"/>
        <w:gridCol w:w="720"/>
        <w:gridCol w:w="102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院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所住寝室号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家具损坏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1"/>
              </w:rPr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签章：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钥匙退还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签章：</w:t>
            </w:r>
          </w:p>
        </w:tc>
      </w:tr>
      <w:tr>
        <w:trPr>
          <w:trHeight w:val="159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遥控板退还情况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签章：</w:t>
            </w:r>
          </w:p>
        </w:tc>
      </w:tr>
      <w:tr>
        <w:trPr>
          <w:trHeight w:val="140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公寓退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办理情况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ind w:firstLine="2401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签章：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公寓科注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办理情况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ind w:firstLine="2401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签章：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生离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保证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ind w:firstLine="2065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生签字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备注：本表在院系或班主任处领取，是学生退寝办理凭证，不得涂改。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6:00Z</dcterms:created>
  <dc:creator>Administrator</dc:creator>
  <dc:description/>
  <cp:keywords/>
  <dc:language>en-US</dc:language>
  <cp:lastModifiedBy>李维辉</cp:lastModifiedBy>
  <dcterms:modified xsi:type="dcterms:W3CDTF">2018-05-28T08:36:00Z</dcterms:modified>
  <cp:revision>3</cp:revision>
  <dc:subject/>
  <dc:title/>
</cp:coreProperties>
</file>