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学生工作部（处）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480060</wp:posOffset>
                </wp:positionV>
                <wp:extent cx="6600825" cy="952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7.8pt" to="475.05pt,38.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/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学年下期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关于做好</w:t>
      </w:r>
      <w:r>
        <w:rPr>
          <w:rFonts w:eastAsia="黑体;SimHei" w:ascii="黑体;SimHei" w:hAnsi="黑体;SimHei"/>
          <w:b/>
          <w:color w:val="000000"/>
          <w:sz w:val="48"/>
          <w:szCs w:val="48"/>
        </w:rPr>
        <w:t>2018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年暑假学生公寓工作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安排的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jc w:val="center"/>
        <w:outlineLvl w:val="1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二级学院：</w:t>
      </w:r>
      <w:bookmarkStart w:id="0" w:name="_GoBack"/>
      <w:bookmarkEnd w:id="0"/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学校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期放假时间及开学时间通知》的精神，现将有关事项安排如下：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学校放假时间安排，全校学生原则上均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离寝。最后离开寝室的同学应检查好室内安全情况：切断寝室供电总电源、关闭供水阀、关好门窗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学期学生公寓封楼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学期学生公寓开楼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  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暑假期间，学校将安排专人对寝室进行改造维修，学生原则上应全部离寝，对个别同学因特殊原因确需留校住宿的，应按照由班主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辅导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家长进行联系沟通、二级学院审批的程序完善留校手续。留宿学生在学生处网页下载专区下载并填写《学生假期留校住宿审批表》，完善审批流程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交公寓科统一安排住宿，过期不再办理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二级学院负责本学院学生暑假留宿期间的安全教育和管理，指派专人在假期值班并负责处理学生突发应急事件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暑假期间各学生寝室不得留有现金、贵重物品、笔记本电脑，笔记本电脑不能随身带走的，可以在公寓科申请寄存。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 2018/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家住江津区域附近或其他符合办理走读在校外住宿的学生，在学生工作部网页下载专区下载并填写《校外住宿审批表》，完善审批流程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之内交公寓科统一集中安排，过期不再办理。</w:t>
      </w:r>
    </w:p>
    <w:p>
      <w:pPr>
        <w:pStyle w:val="Normal"/>
        <w:widowControl/>
        <w:spacing w:lineRule="exact" w:line="540"/>
        <w:ind w:right="640" w:firstLine="320"/>
        <w:jc w:val="center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widowControl/>
        <w:spacing w:lineRule="exact" w:line="540"/>
        <w:ind w:right="640" w:firstLine="320"/>
        <w:jc w:val="center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widowControl/>
        <w:spacing w:lineRule="exact" w:line="540"/>
        <w:ind w:right="640"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540"/>
        <w:ind w:firstLine="6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处</w:t>
      </w:r>
    </w:p>
    <w:p>
      <w:pPr>
        <w:pStyle w:val="Normal"/>
        <w:spacing w:lineRule="exact" w:line="540"/>
        <w:ind w:firstLine="576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-17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80" w:right="17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7:00Z</dcterms:created>
  <dc:creator>微软用户</dc:creator>
  <dc:description/>
  <cp:keywords/>
  <dc:language>en-US</dc:language>
  <cp:lastModifiedBy>XiaZaiMa.COM</cp:lastModifiedBy>
  <cp:lastPrinted>2014-05-21T10:07:00Z</cp:lastPrinted>
  <dcterms:modified xsi:type="dcterms:W3CDTF">2018-06-21T06:55:00Z</dcterms:modified>
  <cp:revision>20</cp:revision>
  <dc:subject/>
  <dc:title>学生工作部（处）通知</dc:title>
</cp:coreProperties>
</file>