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Times New Roman" w:hAnsi="Times New Roman" w:cs="Times New Roman"/>
          <w:kern w:val="0"/>
          <w:sz w:val="32"/>
          <w:szCs w:val="32"/>
        </w:rPr>
      </w:pPr>
      <w:r>
        <w:rPr>
          <w:rFonts w:ascii="仿宋_GB2312" w:hAnsi="仿宋_GB2312" w:cs="宋体;SimSun" w:eastAsia="仿宋_GB2312"/>
          <w:kern w:val="0"/>
          <w:sz w:val="32"/>
          <w:szCs w:val="32"/>
        </w:rPr>
        <w:t>渝煤监技装〔</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9</w:t>
      </w:r>
      <w:r>
        <w:rPr>
          <w:rFonts w:ascii="仿宋_GB2312" w:hAnsi="仿宋_GB2312" w:cs="宋体;SimSun" w:eastAsia="仿宋_GB2312"/>
          <w:kern w:val="0"/>
          <w:sz w:val="32"/>
          <w:szCs w:val="32"/>
        </w:rPr>
        <w:t>号</w:t>
      </w:r>
    </w:p>
    <w:p>
      <w:pPr>
        <w:pStyle w:val="Normal"/>
        <w:widowControl/>
        <w:spacing w:lineRule="atLeas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40"/>
        <w:jc w:val="center"/>
        <w:rPr>
          <w:rFonts w:ascii="方正小标宋简体;宋体" w:hAnsi="方正小标宋简体;宋体" w:eastAsia="方正小标宋简体;宋体" w:cs="宋体;SimSun"/>
          <w:spacing w:val="26"/>
          <w:kern w:val="0"/>
          <w:sz w:val="44"/>
          <w:szCs w:val="44"/>
        </w:rPr>
      </w:pPr>
      <w:r>
        <w:rPr>
          <w:rFonts w:ascii="方正小标宋简体;宋体" w:hAnsi="方正小标宋简体;宋体" w:cs="宋体;SimSun" w:eastAsia="方正小标宋简体;宋体"/>
          <w:spacing w:val="26"/>
          <w:kern w:val="0"/>
          <w:sz w:val="44"/>
          <w:szCs w:val="44"/>
        </w:rPr>
        <w:t>重庆煤矿安全监察局</w:t>
      </w:r>
    </w:p>
    <w:p>
      <w:pPr>
        <w:pStyle w:val="Normal"/>
        <w:widowControl/>
        <w:snapToGrid w:val="false"/>
        <w:spacing w:lineRule="atLeast" w:line="6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重庆市煤炭工业管理局</w:t>
      </w:r>
    </w:p>
    <w:p>
      <w:pPr>
        <w:pStyle w:val="Normal"/>
        <w:widowControl/>
        <w:snapToGrid w:val="false"/>
        <w:spacing w:lineRule="atLeas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印发</w:t>
      </w:r>
      <w:bookmarkStart w:id="0" w:name="OLE_LINK1"/>
      <w:r>
        <w:rPr>
          <w:rFonts w:ascii="方正小标宋简体;宋体" w:hAnsi="方正小标宋简体;宋体" w:cs="宋体;SimSun" w:eastAsia="方正小标宋简体;宋体"/>
          <w:color w:val="000000"/>
          <w:kern w:val="0"/>
          <w:sz w:val="44"/>
          <w:szCs w:val="44"/>
        </w:rPr>
        <w:t>《</w:t>
      </w:r>
      <w:bookmarkEnd w:id="0"/>
      <w:r>
        <w:rPr>
          <w:rFonts w:ascii="方正小标宋简体;宋体" w:hAnsi="方正小标宋简体;宋体" w:cs="宋体;SimSun" w:eastAsia="方正小标宋简体;宋体"/>
          <w:color w:val="000000"/>
          <w:kern w:val="0"/>
          <w:sz w:val="44"/>
          <w:szCs w:val="44"/>
        </w:rPr>
        <w:t>重庆市煤矿安全生产科技项目</w:t>
      </w:r>
    </w:p>
    <w:p>
      <w:pPr>
        <w:pStyle w:val="Normal"/>
        <w:widowControl/>
        <w:snapToGrid w:val="false"/>
        <w:spacing w:lineRule="atLeas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管理办法（试行）》的通知</w:t>
      </w:r>
    </w:p>
    <w:p>
      <w:pPr>
        <w:pStyle w:val="Normal"/>
        <w:widowControl/>
        <w:snapToGrid w:val="false"/>
        <w:spacing w:lineRule="atLeast" w:line="6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atLeast" w:line="640"/>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widowControl/>
        <w:snapToGrid w:val="false"/>
        <w:spacing w:lineRule="atLeas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产煤区县（自治县）煤矿安全监管部门，各煤矿安全监察分局（办事处），重庆市能源投资集团公司及所属煤炭企业，各有关单位：</w:t>
      </w:r>
    </w:p>
    <w:p>
      <w:pPr>
        <w:pStyle w:val="Normal"/>
        <w:widowControl/>
        <w:snapToGrid w:val="false"/>
        <w:spacing w:lineRule="atLeast" w:line="640"/>
        <w:ind w:firstLine="630"/>
        <w:jc w:val="left"/>
        <w:rPr/>
      </w:pPr>
      <w:r>
        <w:rPr>
          <w:rFonts w:ascii="仿宋_GB2312" w:hAnsi="仿宋_GB2312" w:cs="宋体;SimSun" w:eastAsia="仿宋_GB2312"/>
          <w:color w:val="000000"/>
          <w:kern w:val="0"/>
          <w:sz w:val="32"/>
          <w:szCs w:val="32"/>
        </w:rPr>
        <w:t>为认真实施“科技兴安”战略，</w:t>
      </w:r>
      <w:r>
        <w:rPr>
          <w:rFonts w:ascii="仿宋_GB2312" w:hAnsi="仿宋_GB2312" w:cs="宋体;SimSun" w:eastAsia="仿宋_GB2312"/>
          <w:kern w:val="0"/>
          <w:sz w:val="32"/>
          <w:szCs w:val="32"/>
        </w:rPr>
        <w:t>加强煤矿安全生产科技项目管理和</w:t>
      </w:r>
      <w:r>
        <w:rPr>
          <w:rFonts w:ascii="仿宋_GB2312" w:hAnsi="仿宋_GB2312" w:cs="宋体;SimSun" w:eastAsia="仿宋_GB2312"/>
          <w:color w:val="000000"/>
          <w:kern w:val="0"/>
          <w:sz w:val="32"/>
          <w:szCs w:val="32"/>
        </w:rPr>
        <w:t>增强煤矿安全生产科技自主创新能力</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调动煤矿安全生产科技工作者的积极性、创造性，促进煤矿安全生产科学技术研究和推广应用，</w:t>
      </w:r>
      <w:r>
        <w:rPr>
          <w:rFonts w:ascii="仿宋_GB2312" w:hAnsi="仿宋_GB2312" w:cs="宋体;SimSun" w:eastAsia="仿宋_GB2312"/>
          <w:kern w:val="0"/>
          <w:sz w:val="32"/>
          <w:szCs w:val="32"/>
        </w:rPr>
        <w:t>提高煤矿安全生产领域的科技含量和整体水平，根据国家</w:t>
      </w:r>
      <w:r>
        <w:rPr>
          <w:rFonts w:ascii="仿宋_GB2312" w:hAnsi="仿宋_GB2312" w:cs="宋体;SimSun" w:eastAsia="仿宋_GB2312"/>
          <w:color w:val="000000"/>
          <w:kern w:val="0"/>
          <w:sz w:val="32"/>
          <w:szCs w:val="32"/>
        </w:rPr>
        <w:t>有关法律、法规和规定，重庆煤矿安全监察局、重庆市煤炭工业管理局制定了《重庆市煤矿安全生产科技项目管理办法（试行）》，现印发给你们，请遵照执行。</w:t>
      </w:r>
    </w:p>
    <w:p>
      <w:pPr>
        <w:pStyle w:val="Normal"/>
        <w:widowControl/>
        <w:spacing w:lineRule="atLeast" w:line="64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tLeast" w: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十一月三十日</w:t>
      </w:r>
    </w:p>
    <w:p>
      <w:pPr>
        <w:pStyle w:val="Normal"/>
        <w:widowControl/>
        <w:spacing w:lineRule="atLeast" w:line="312"/>
        <w:jc w:val="left"/>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64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重庆市煤矿安全生产科技项目管理办法（试行）</w:t>
      </w:r>
    </w:p>
    <w:p>
      <w:pPr>
        <w:pStyle w:val="Normal"/>
        <w:widowControl/>
        <w:spacing w:lineRule="atLeast" w:line="640"/>
        <w:jc w:val="left"/>
        <w:rPr>
          <w:rFonts w:ascii="Times New Roman" w:hAnsi="Times New Roman" w:eastAsia="方正小标宋简体;宋体" w:cs="Times New Roman"/>
          <w:kern w:val="0"/>
          <w:sz w:val="36"/>
          <w:szCs w:val="21"/>
        </w:rPr>
      </w:pPr>
      <w:r>
        <w:rPr>
          <w:rFonts w:eastAsia="方正小标宋简体;宋体" w:cs="Times New Roman" w:ascii="Times New Roman" w:hAnsi="Times New Roman"/>
          <w:kern w:val="0"/>
          <w:sz w:val="36"/>
          <w:szCs w:val="21"/>
        </w:rPr>
      </w:r>
    </w:p>
    <w:p>
      <w:pPr>
        <w:pStyle w:val="Normal"/>
        <w:widowControl/>
        <w:spacing w:lineRule="atLeast" w: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一条  为认真实施“科技兴安”战略，加强煤矿安全生产科技项目（以下简称科技项目）的监督管理，提高煤矿安全生产科技工作水平，根据《中华人民共和国安全生产法》、《国家科技计划项目管理暂行办法》、《国务院关于进一步加强企业安全生产工作的通知》（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以及《重庆市人民政府关于进一步加强企业安全生产工作的意见》（渝府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等有关法律法规规定和要求，结合我市煤矿安全生产科技工作实际，特制定本办法。</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  本办法所称科技项目，是指根据我市煤矿安全生产发展需要，在重大事故隐患治理、预防事故发生、重大危险源监测与治理、安全生产管理、劳动防护用品等方面开展的基础理论研究、软科学研究和新方法、新技术、新工艺、新材料、新装备开发、引进、试验、推广、应用以及重庆市煤矿安全生产技术标准编制等，科技项目应具有创新性、先进性、代表性、共通性、实用性。</w:t>
      </w:r>
    </w:p>
    <w:p>
      <w:pPr>
        <w:pStyle w:val="Normal"/>
        <w:widowControl/>
        <w:spacing w:lineRule="atLeast" w:line="64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科技项目管理工作遵循“鼓励创新、注重应用、规范管理、强化服务”的原则，保证管理工作的公开、公平、公正。</w:t>
      </w:r>
    </w:p>
    <w:p>
      <w:pPr>
        <w:pStyle w:val="Normal"/>
        <w:widowControl/>
        <w:spacing w:lineRule="atLeast" w:line="64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重庆煤矿安全监察局、重庆市煤炭工业管理局（以下简称市局）负责重庆市煤炭行业科技项目的管理、协调、检查、监督和指导。重点指导和监督煤矿企业科技项目的实施，构建与科研单位、大专院校之间的“政、产、学、研、用”五个协作联动机制，加强与科技部、国家安全监管总局及市科委等部门的沟通与协调。</w:t>
      </w:r>
    </w:p>
    <w:p>
      <w:pPr>
        <w:pStyle w:val="Normal"/>
        <w:widowControl/>
        <w:spacing w:lineRule="atLeast" w:line="64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煤矿企业是科技成果应用的主体，鼓励煤矿企业加大科技应用力度，按生产总值提取一定比例的科技项目研究和推广应用经费。市局在市集中的煤炭生产安全费用中安排科技项目研究和推广应用专项引导资金，用于科技项目研究和推广应用。</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条  市局将依托市内外煤炭行业专家，组织专家参与科技项目的立项和验收等工作，充分发挥专家的技术支撑作用。</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条  煤矿安全生产科技工作的重点是为煤矿提高生产效率、强化灾害治理、增强事故预防能力提供技术支持和服务。科技项目应紧密结合我市煤矿安全生产需求，开展以应用型技术研究为主，使科技成果尽快转化为生产力。</w:t>
      </w:r>
    </w:p>
    <w:p>
      <w:pPr>
        <w:pStyle w:val="Normal"/>
        <w:widowControl/>
        <w:spacing w:lineRule="atLeast" w: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二章 项目管理</w:t>
      </w:r>
    </w:p>
    <w:p>
      <w:pPr>
        <w:pStyle w:val="Normal"/>
        <w:widowControl/>
        <w:spacing w:lineRule="atLeast" w: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市局设立煤矿安全生产科技项目工作领导小组（以下简称领导小组），统一领导全市煤矿安全生产科技项目管理，其主要职责是：负责制定全市煤矿安全生产科技发展规划、煤矿安全生产科技项目管理制度、审批年度科技项目立项申请、下达年度科技项目经费计划、研究决定科技项目等重大事项。</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条  领导小组下设科技项目管理办公室于科技装备处，具体负责组织和实施科学研究、科技成果推广及其它相关科技管理日常工作。</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领导小组每年召开一次科技工作会议，听取科技工作汇报，决定科技项目的研究方向，讨论与科技项目有关的重大事项，检查正在实施的科技项目的进展情况，协调解决科技工作中存在的问题。遇有特殊情况的，也可临时召开会议。</w:t>
      </w:r>
    </w:p>
    <w:p>
      <w:pPr>
        <w:pStyle w:val="Normal"/>
        <w:widowControl/>
        <w:spacing w:lineRule="atLeas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立项</w:t>
      </w:r>
    </w:p>
    <w:p>
      <w:pPr>
        <w:pStyle w:val="Normal"/>
        <w:widowControl/>
        <w:spacing w:lineRule="atLeast" w: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一条 科技项目的申报应符合国家有关知识产权的管理规定，没有成果及权属方面的争议。科技项目的申报应具备以下条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有明确的研究目标，创新的学术思想，可行的研究方案，较强的实用价值；</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有精干、稳定的研究队伍，良好的前期研究工作基础，必要的实验条件，有取得重要成果或突破性进展的可能；</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 科技项目的负责人必须是该研究项目的实际主持人，具有较高的学术水平和完成该项目研究所需的组织管理及协调能力。科技项目组成人员须具有较高的研究水平和可靠的时间保证；</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应用型研究课题要有依托工程；软科学研究要有较强的针对性；新产品开发要有明确的目标市场；</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经费预算要实事求是，申请手续完备，所需资料齐全。</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二条  科技项目立项申报采取“常年受理、定期审查”的方式。申报单位根据申报要求填写《重庆市煤矿安全生产科技项目立项申请书》，报送市局科技项目管理办公室统一进行形式和技术审查。</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三条  市局科技项目管理办公室组织专家对申请立项的科技项目进行可行性论证，择优选项。论证工作坚持科学、先进、公正、公平、公开的原则，实行回避制度，对论证材料及专家意见保密。</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可行性论证的主要内容包括：</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项目总体目标是否明确，以及立项的必要性；</w:t>
      </w:r>
    </w:p>
    <w:p>
      <w:pPr>
        <w:pStyle w:val="Normal"/>
        <w:widowControl/>
        <w:spacing w:lineRule="atLeast" w:line="6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的技术路线和方法是否正确、可行；</w:t>
      </w:r>
    </w:p>
    <w:p>
      <w:pPr>
        <w:pStyle w:val="Normal"/>
        <w:widowControl/>
        <w:spacing w:lineRule="atLeast" w:line="6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的关键技术或重点解决的问题、预期达到的技术经济指标是否先进合理；</w:t>
      </w:r>
    </w:p>
    <w:p>
      <w:pPr>
        <w:pStyle w:val="Normal"/>
        <w:widowControl/>
        <w:spacing w:lineRule="atLeast" w:line="6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单位是否具有完成项目的资格、技术力量和条件；</w:t>
      </w:r>
    </w:p>
    <w:p>
      <w:pPr>
        <w:pStyle w:val="Normal"/>
        <w:widowControl/>
        <w:spacing w:lineRule="atLeast" w:line="6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实施计划、申请经费、人员安排是否合理；</w:t>
      </w:r>
    </w:p>
    <w:p>
      <w:pPr>
        <w:pStyle w:val="Normal"/>
        <w:widowControl/>
        <w:spacing w:lineRule="atLeast" w:line="6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预期的项目成果所产生的经济、社会效益是否显著，应用前景是否良好。</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四条  市局科技项目管理办公室根据专家论证意见对通过评审的项目进行审核，编制年度科技项目经费使用计划，经领导小组审定后，根据批准情况统一下达年度科技项目计划。列入重大或重点科技项目可优先推荐申报重庆市或国家安全监管总局、国家煤矿安监局科技项目计划。</w:t>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实施</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五条  科技项目实行目标任务管理。批准下达的科技项目，由市局书面下达《重庆市煤矿安全生产科技项目任务书》（以下简称任务书）。</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六条  任务书经有关各方签字、盖章后生效。任务书规定的相关内容执行完毕，并经过验收合格批复后方可视为本项目任务的结束。</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七条  项目承担单位需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向市局科技项目管理办公室报告科技项目执行情况，有阶段性成果或取得重大进展的要及时报告。</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八条  项目进行中如需对研究内容、进度、项目负责人、关键技术方案作重大调整、变更或中止项目时，须由项目承担单位提出书面申请，报市局科技项目管理办公室，经批准后作为任务书附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九条  科技项目经批准调整后，承担单位应对已开展的工作、已使用的经费、已购置的设备仪器、已取得的成果等进行总结，以书面形式报市局科技项目管理办公室审查或备案。</w:t>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验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条  项目承担单位应在任务书规定完成期限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报请市局组织项目验收。在任务书规定期限内不具备验收条件的，需提出延期验收申请报告，说明延期理由及期限等，但申请延期的期限一般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申请延期验收不得超过两次。</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一条  项目验收的一般标准和内容：</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是否完成任务书规定的计划任务；</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技术资料是否齐全完整，并符合规定；</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技术的先进性、创新点、难易和成熟程度；</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成果的适应性，应用价值（潜在价值）及推广的条件和前景；</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经济效益和社会效益；</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存在的问题及改进意见。</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二条  申请验收的科技项目，应具备下列条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已完成任务书规定的技术性能与指标要求；</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技术资料和有关文件的内容必须真实可靠，引用文献资料和他人技术必须说明来源，材料文件必须打印、装订整齐、符合档案管理的要求。</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附以下相关资料：</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写《重庆市煤矿安全生产科技项目验收申请表》；</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项目立项申请书和开发任务书；</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项目研究工作报告（研究工作总结）；</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项目研究技术报告（包括技术方案、技术特征、总体性能指标与国内外同类技术的比较、技术难度、技术成熟度、对社会、经济发展和科技进步的推动作用、推广应用情况及条件和前景、存在的问题和下一步的改进方法等）；</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和市认定的测试单位出具的分析测试报告及重要的试验、测试记录；</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计工艺图表；</w:t>
      </w:r>
    </w:p>
    <w:p>
      <w:pPr>
        <w:pStyle w:val="Normal"/>
        <w:widowControl/>
        <w:spacing w:lineRule="atLeast" w:line="64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质量标准（国家标准、行业标准、经质量技术监督部门备案的企业标准）；</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济效益（一次性直接效益）、社会效益分析报告及证明材料；</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用户使用情况报告（使用情况证明）；</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涉及环保、安全等问题的科技成果，需有关机构出具的报告或证明；</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准确的完成单位（不包括一般加工单位及一般协作单位）和主要完成人员名单（按解决该成果技术问题所作贡献大小，由本人签字）；</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要求出具的其它文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为每个项目必备材料，其余的根据项目实际情况提供。</w:t>
      </w:r>
    </w:p>
    <w:p>
      <w:pPr>
        <w:pStyle w:val="Normal"/>
        <w:widowControl/>
        <w:spacing w:lineRule="atLeast" w: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三条  项目验收由市局聘请</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名专家组成专家组，验收</w:t>
      </w:r>
      <w:r>
        <w:rPr>
          <w:rFonts w:ascii="仿宋_GB2312" w:hAnsi="仿宋_GB2312" w:cs="宋体;SimSun" w:eastAsia="仿宋_GB2312"/>
          <w:color w:val="000000"/>
          <w:kern w:val="0"/>
          <w:sz w:val="32"/>
          <w:szCs w:val="32"/>
        </w:rPr>
        <w:t>专家一般应从重庆市煤炭行业专家库成员中抽选，特殊情况也可邀请上级和聘请外省（市）相关专业专家。</w:t>
      </w:r>
      <w:r>
        <w:rPr>
          <w:rFonts w:ascii="仿宋_GB2312" w:hAnsi="仿宋_GB2312" w:cs="宋体;SimSun" w:eastAsia="仿宋_GB2312"/>
          <w:kern w:val="0"/>
          <w:sz w:val="32"/>
          <w:szCs w:val="32"/>
        </w:rPr>
        <w:t>专家组独立对被验收的科技项目进行评价，并形成验收结论。</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四条  项目验收结果分为三种：</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按期完成任务、达到任务书规定的技术、经济指标和经费使用合理的，可以通过验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由于提供文件资料不全面等原因难以判断，或验收结论争议较大的，需要复议；</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未达到任务书规定的主要技术、经济指标和经费使用不合理的，不通过验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五条  需要复议的科技项目，项目承担单位应在接到通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提出复议申请。未通过验收的，可在接到通知半年内，补充研究工作和完善文件资料，并在规定的期限内再次申请验收。</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六条  通过验收的科技项目，项目承担单位应及时形成科技项目完成的书面报告，报市局书面批复。</w:t>
      </w:r>
    </w:p>
    <w:p>
      <w:pPr>
        <w:pStyle w:val="Normal"/>
        <w:widowControl/>
        <w:spacing w:lineRule="atLeas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项目经费</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七条 市局对审定的科技项目下达一定的引导资金，引导资金视项目实施进度一次或分期拨付。</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八条 科技项目承担单位要严格经费管理，每一个项目应设立独立帐目，专款专用。项目承担单位应在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中旬向市局科技项目管理办公室和财务处报告项目上年度经费决算情况。项目验收要进行专项审计和财务决算并出具报告。</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九条 监督检查中被发现项目承担单位在预算申报过程中有下列行为之一的，将视其情节轻重停拨经费、通报批评、终止项目、追回已拨补助经费直至一定时限内取消其项目申报资格。</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编报虚假预算，套取补助资金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提供虚假财务会计资料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提供虚假配套资金承诺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采用不正当手段影响预算评审评估结果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其他违反财经制度的行为。</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条  项目承担单位在预算执行方面有下列行为之一的，将视其情节轻重限期整改、停拨经费、通报批评、终止项目、追回已拨经费直至一定时限内取消其项目申报资格。</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不严格执行预算，存在超预算、超范围、超标准支出行为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截留、挤占、挪用经费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违反规定开支人员费，乱发津贴、补贴，超额提取管理费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未按规定自行调整预算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违反规定转拨、转移经费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已承诺的配套资金不及时足额到位的；</w:t>
      </w:r>
    </w:p>
    <w:p>
      <w:pPr>
        <w:pStyle w:val="Normal"/>
        <w:widowControl/>
        <w:spacing w:lineRule="atLeas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违反财经制度的行为。</w:t>
      </w:r>
    </w:p>
    <w:p>
      <w:pPr>
        <w:pStyle w:val="Normal"/>
        <w:widowControl/>
        <w:spacing w:lineRule="atLeas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项目承担单位在结题验收方面有下列行为之一的，将视其情节轻重限期整改、通报批评、直至一定时限内取消其项目申报资格。</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少报、漏报、隐匿不报结余资金，以及结余资金不按规定及时上缴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单位财务不及时结账、长期挂账报销费用的；</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不配合监督检查工作，以及采取不正当手段影响监督检查人员客观发表意见的；</w:t>
      </w:r>
    </w:p>
    <w:p>
      <w:pPr>
        <w:pStyle w:val="Normal"/>
        <w:widowControl/>
        <w:spacing w:lineRule="atLeas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违反财经制度的行为。</w:t>
      </w:r>
    </w:p>
    <w:p>
      <w:pPr>
        <w:pStyle w:val="Normal"/>
        <w:widowControl/>
        <w:spacing w:lineRule="atLeas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项目监督</w:t>
      </w:r>
    </w:p>
    <w:p>
      <w:pPr>
        <w:pStyle w:val="Normal"/>
        <w:widowControl/>
        <w:spacing w:lineRule="atLeast" w: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二条  在项目执行过程中，无正当理由，致使项目难以实施或在超过规定时间半年内仍不能完成任务书的，领导小组可根据调查情况，终止任务，并视不同情况，收回项目部分或全部所拨费用。</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三条  未通过验收的科技项目，在延期半年，无正当理由，仍未通过验收的，予以撤销处理，并视不同情况，收回项目部分或全部所拨费用。</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四条  无正当理由，未能按期完成任务的，或项目未能通过验收的，该项目负责人自项目任务书规定完成之日起，两年内不得以负责人资格申报市级或市级以上安全生产科技项目。</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五条  项目承担单位、项目负责人和项目参加人员违反经费管理规定，擅自挪用、侵占或贪污项目研究经费的，按照国家有关法律法规及国家安全监管总局有关规定处理。触犯刑法的，移送司法机关处理。</w:t>
      </w:r>
    </w:p>
    <w:p>
      <w:pPr>
        <w:pStyle w:val="Normal"/>
        <w:widowControl/>
        <w:spacing w:lineRule="atLeas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成果管理</w:t>
      </w:r>
    </w:p>
    <w:p>
      <w:pPr>
        <w:pStyle w:val="Normal"/>
        <w:widowControl/>
        <w:spacing w:lineRule="atLeast" w: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六条  科技项目的承担单位应注意知识产权的保护，实验记录、数据、图片、录像、软件系统、技术报告等资料，应按照技术档案管理办法整理归档，不得散失。科技成果验收的有关技术文件，必须交市局科技项目管理办公室归档保存，科技项目承担单位应留有副本。</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七条  发现权、发明权和其他科技成果权属科研成果完成者。完成科研成果过程中所产生的科研论文、科研报告、设计图纸及其说明、科技音像、计算机软件等作品，作者只享有署名权、著作权，其他权利由市局享有。</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八条  科技项目承担单位应积极推广科技成果，促进科技成果的商品化、产业化，鼓励运用科研成果解决各种安全生产技术难题。</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九条  科研成果获得市、部级三等奖以上奖励的（必须是自然科学奖、国家发明奖、科技进步奖、国家星火奖之一），市局将给予研究单位一定的配套奖励资金；取得特别重大科技成果的，给予重奖。科研成果的奖金由市局科技项目管理办公室申请，在课题研究经费之外拨付。对获得多个奖项的同一科技项目，原则上市局只给予一次性配套奖励。</w:t>
      </w:r>
    </w:p>
    <w:p>
      <w:pPr>
        <w:pStyle w:val="Normal"/>
        <w:widowControl/>
        <w:spacing w:lineRule="atLeas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十条 本办法中的《重庆市煤矿安全生产科技项目立项申请书》、《重庆市煤矿安全生产科技项目任务书》和《重庆市煤矿安全生产科技项目验收申请表》可在市局门户网站下载。</w:t>
      </w:r>
    </w:p>
    <w:p>
      <w:pPr>
        <w:pStyle w:val="Normal"/>
        <w:widowControl/>
        <w:spacing w:lineRule="atLeas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本办法未尽事宜，按照国家或重庆市的相关规定执行。</w:t>
      </w:r>
    </w:p>
    <w:p>
      <w:pPr>
        <w:pStyle w:val="Normal"/>
        <w:widowControl/>
        <w:spacing w:lineRule="atLeast" w: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十二条 本办法由重庆煤矿安全监察局、重庆市煤炭工业管理局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方正仿宋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4:00Z</dcterms:created>
  <dc:creator>吴再生</dc:creator>
  <dc:description/>
  <cp:keywords/>
  <dc:language>en-US</dc:language>
  <cp:lastModifiedBy>葛鑫</cp:lastModifiedBy>
  <dcterms:modified xsi:type="dcterms:W3CDTF">2012-02-15T03:51:00Z</dcterms:modified>
  <cp:revision>4</cp:revision>
  <dc:subject/>
  <dc:title/>
</cp:coreProperties>
</file>