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考核登记表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5"/>
        <w:rPr>
          <w:rFonts w:eastAsia="仿宋_GB2312;仿宋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5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58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222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0"/>
        <w:ind w:firstLine="158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专业技术</w:t>
      </w:r>
    </w:p>
    <w:p>
      <w:pPr>
        <w:pStyle w:val="Normal"/>
        <w:spacing w:lineRule="atLeast" w:line="0"/>
        <w:ind w:firstLine="158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职务资格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222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0"/>
        <w:ind w:firstLine="158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现任专业</w:t>
      </w:r>
    </w:p>
    <w:p>
      <w:pPr>
        <w:pStyle w:val="Normal"/>
        <w:spacing w:lineRule="atLeast" w:line="0"/>
        <w:ind w:firstLine="158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9978" w:h="14173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634" w:charSpace="4294966680"/>
        </w:sectPr>
        <w:pStyle w:val="Normal"/>
        <w:jc w:val="center"/>
        <w:rPr>
          <w:rFonts w:eastAsia="仿宋_GB2312;仿宋"/>
          <w:spacing w:val="40"/>
          <w:sz w:val="32"/>
        </w:rPr>
      </w:pPr>
      <w:r>
        <w:rPr>
          <w:rFonts w:eastAsia="仿宋_GB2312;仿宋"/>
          <w:spacing w:val="40"/>
          <w:sz w:val="32"/>
        </w:rPr>
        <w:t>中华人民共和国人事部制</w:t>
      </w:r>
    </w:p>
    <w:p>
      <w:pPr>
        <w:pStyle w:val="Normal"/>
        <w:rPr>
          <w:rFonts w:eastAsia="仿宋_GB2312;仿宋"/>
          <w:spacing w:val="40"/>
          <w:sz w:val="32"/>
        </w:rPr>
      </w:pPr>
      <w:r>
        <w:rPr>
          <w:rFonts w:eastAsia="仿宋_GB2312;仿宋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明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3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一律用钢笔或毛笔填写，内容要具体、真实，字迹要端正、清楚。</w:t>
      </w:r>
    </w:p>
    <w:p>
      <w:pPr>
        <w:pStyle w:val="Normal"/>
        <w:ind w:firstLine="63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3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如需增加考核登记项目或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;仿宋"/>
        </w:rPr>
        <w:t xml:space="preserve">基  本  情  </w:t>
      </w:r>
      <w:r>
        <w:rPr/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6"/>
        <w:gridCol w:w="179"/>
        <w:gridCol w:w="519"/>
        <w:gridCol w:w="689"/>
        <w:gridCol w:w="925"/>
        <w:gridCol w:w="656"/>
        <w:gridCol w:w="6"/>
        <w:gridCol w:w="322"/>
        <w:gridCol w:w="1477"/>
        <w:gridCol w:w="1058"/>
        <w:gridCol w:w="938"/>
      </w:tblGrid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用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工资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获何专业技术职务任职资格（职称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聘任何专业技术职务及聘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何学术团体任何职务和其它社会兼职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入何党派任何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77"/>
        <w:gridCol w:w="2070"/>
        <w:gridCol w:w="1035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1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3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33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本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述</w:t>
      </w:r>
      <w:r>
        <w:rPr>
          <w:rFonts w:eastAsia="Times New Roman"/>
        </w:rPr>
        <w:t xml:space="preserve">   </w:t>
      </w:r>
      <w:r>
        <w:rPr/>
        <w:t>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5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20"/>
              <w:ind w:firstLine="635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3"/>
        <w:gridCol w:w="2070"/>
        <w:gridCol w:w="1715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、课题、成果、教学等专业技术工作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与、独立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98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24"/>
        <w:gridCol w:w="2691"/>
        <w:gridCol w:w="929"/>
        <w:gridCol w:w="14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及内容提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、登载、获奖或在学术会议上交流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;仿宋" w:cs="宋体;SimSun"/>
                <w:sz w:val="24"/>
                <w:szCs w:val="13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3"/>
              </w:rPr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、失误情况登记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97"/>
        <w:gridCol w:w="2277"/>
        <w:gridCol w:w="2035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损失或影响程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397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2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27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ind w:firstLine="27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ind w:firstLine="27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ind w:firstLine="27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ind w:firstLine="272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</w:rPr>
        <w:t xml:space="preserve">其 它 考 核 测 验 登 </w:t>
      </w:r>
      <w:r>
        <w:rPr/>
        <w:t>记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98"/>
        <w:gridCol w:w="1656"/>
        <w:gridCol w:w="2277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关</w:t>
            </w:r>
          </w:p>
        </w:tc>
      </w:tr>
      <w:tr>
        <w:trPr>
          <w:trHeight w:val="31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63"/>
        <w:gridCol w:w="1863"/>
        <w:gridCol w:w="2070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考核意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35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仿宋_GB2312;仿宋"/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9978" w:h="14173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1:00Z</dcterms:created>
  <dc:creator>legend</dc:creator>
  <dc:description/>
  <cp:keywords/>
  <dc:language>en-US</dc:language>
  <cp:lastModifiedBy>杨雪平</cp:lastModifiedBy>
  <cp:lastPrinted>2008-12-27T15:36:00Z</cp:lastPrinted>
  <dcterms:modified xsi:type="dcterms:W3CDTF">2012-12-21T01:05:00Z</dcterms:modified>
  <cp:revision>6</cp:revision>
  <dc:subject/>
  <dc:title>专业技术职务任职资格评审表</dc:title>
</cp:coreProperties>
</file>