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重庆工程职业技术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院级课题统计表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14"/>
        <w:gridCol w:w="1260"/>
        <w:gridCol w:w="1440"/>
        <w:gridCol w:w="1980"/>
        <w:gridCol w:w="1080"/>
        <w:gridCol w:w="2700"/>
      </w:tblGrid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题时间及形式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立校内外联动机制，打造平安校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孙天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党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煤矿搜救机器人避障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Y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物联网的危险品运输状态监测关键技术及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智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YJ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基础应用综合考试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  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国家示范性高职院校实训基地建设与管理研究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顺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.11.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鉴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高职院校辅导员队伍建设研究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海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网站统一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技术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YJ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工作过程的路桥专业系统化课程标准建设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贵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银行房地产信贷风险评价模式研究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红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YJ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技能大赛对职业教育发展的影响力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  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专业经营性实训场所建设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罗达丽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贸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矿建项目施工阶段造价管理研究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李培磊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Y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技术专业毕业设计综合改革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荣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薄及中厚急倾斜煤层开采液压支架适应性研究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华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YJ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温矿井降温技术研究及经济性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江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YJ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重庆工程职业技术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院级课题</w:t>
      </w:r>
      <w:r>
        <w:rPr/>
        <w:t>统计表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14"/>
        <w:gridCol w:w="1260"/>
        <w:gridCol w:w="1440"/>
        <w:gridCol w:w="1980"/>
        <w:gridCol w:w="1260"/>
        <w:gridCol w:w="2520"/>
      </w:tblGrid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题时间及形式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煤化工生产技术专业课程体系建设研究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  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.6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鉴定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浇混凝土空心楼盖与密肋楼盖对比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卢  强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YJ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.11.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鉴定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合关键层下矿山压力及煤层瓦斯渗流规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孙国文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Y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招考试系统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谢先伟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企共建经营性会计实训基地方案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熊玉红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贸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.7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鉴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院地质类专业面临竞争态势分析及专业改革发展思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李东林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地籍测绘与土地管理信息技术专业课程体系建设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邓  军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高职院校工程测量技术专业专业课程考试模式改革研究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李天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机械基础》多媒体素材库的建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桃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专业针对性与高职特色的 力学课程教学改革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瞿万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数据关联规则的高等职业院校人才培养工作状态数据采集平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婧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教育工作者创先争优，促进学生成长发展与提高高职教育质量的理论与实践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军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煤矿主要通风机智能控制系统的研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伦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YJ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重庆工程职业技术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院级课题</w:t>
      </w:r>
      <w:r>
        <w:rPr/>
        <w:t>统计表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14"/>
        <w:gridCol w:w="1260"/>
        <w:gridCol w:w="1440"/>
        <w:gridCol w:w="1980"/>
        <w:gridCol w:w="1440"/>
        <w:gridCol w:w="2340"/>
      </w:tblGrid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题时间及形式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高职艺术设计类“双师结构”教师队伍建设研究与实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刘  涛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院校营销专业建立实践性教学体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贸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技能竞赛为载体实施素质教育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柏占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行为分析的高校节约型道路交通系统布局的优化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YJ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.7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鉴定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数学“小组学习，分类指导”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徐江涛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工作过程的《高频电子线路》课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巴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教学中的改革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喻晓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bookmarkStart w:id="0" w:name="OLE_LINK2"/>
            <w:bookmarkStart w:id="1" w:name="OLE_LINK1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WC</w:t>
            </w:r>
            <w:bookmarkEnd w:id="0"/>
            <w:bookmarkEnd w:id="1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教育以能力为本位的价值取向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国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RW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注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RW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文社科类课题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YJ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用技术类课题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院级重点课题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院级一般课题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筹经费课题）</w:t>
            </w:r>
            <w:r>
              <w:rPr>
                <w:sz w:val="18"/>
                <w:szCs w:val="18"/>
              </w:rPr>
              <w:t>人文：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技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37:00Z</dcterms:created>
  <dc:creator>李梅</dc:creator>
  <dc:description/>
  <cp:keywords/>
  <dc:language>en-US</dc:language>
  <cp:lastModifiedBy>李梅</cp:lastModifiedBy>
  <dcterms:modified xsi:type="dcterms:W3CDTF">2003-02-07T16:45:00Z</dcterms:modified>
  <cp:revision>12</cp:revision>
  <dc:subject/>
  <dc:title/>
</cp:coreProperties>
</file>