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-378460</wp:posOffset>
                </wp:positionV>
                <wp:extent cx="5760085" cy="2383790"/>
                <wp:effectExtent l="0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83920"/>
                          <a:chOff x="0" y="0"/>
                          <a:chExt cx="5760000" cy="2383920"/>
                        </a:xfrm>
                      </wpg:grpSpPr>
                      <wps:wsp>
                        <wps:cNvSpPr txBox="1"/>
                        <wps:spPr>
                          <a:xfrm>
                            <a:off x="126360" y="83052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科  学  技  术  协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392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7556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 xml:space="preserve">重   庆   市   教   育   委   员   会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9988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29.8pt;width:453.5pt;height:187.7pt" coordorigin="73,-596" coordsize="9070,37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2;top:712;width:7145;height:1055;mso-wrap-style:none;v-text-anchor:middle" type="_x0000_t136">
                  <v:path textpathok="t"/>
                  <v:textpath on="t" fitshape="t" string="重  庆  市  科  学  技  术  协  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3158" to="9143,315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2;top:-596;width:7488;height:1091;mso-wrap-style:none;v-text-anchor:middle" type="_x0000_t136">
                  <v:path textpathok="t"/>
                  <v:textpath on="t" fitshape="t" string="重   庆   市   教   育   委   员   会  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521;top:-124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渝教科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pacing w:val="28"/>
          <w:sz w:val="44"/>
          <w:szCs w:val="44"/>
        </w:rPr>
        <w:t>重庆市教育委员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重庆市科学技术协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w w:val="96"/>
          <w:sz w:val="44"/>
          <w:szCs w:val="44"/>
        </w:rPr>
        <w:t>关于开展高校与区县（园区、企业）科技资源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精准对接活动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各高校，各有关区县（自治县）科协、企事业科协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为深入贯彻市委、市政府《关于深化改革扩大开放加快实施创新驱动发展战略的意见》（渝委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，全面落实《重庆市加快推进高校产学研合作实施方案》（渝教科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和《重庆市科学技术协会深化改革实施方案》（渝府办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，进一步汇聚高校创新资源，推动形成高校科技创新资源交易市场，为各区县（园区、企业）发展提供科技支撑和智力支持，市教委、市科协决定联合开展高校与区县（园区、企业）科技资源精准对接活动，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汇聚高校创新资源，尤其是聚集一批高校科研团队优势资源，为各区县（园区、企业）发展提供科技支撑和智力支持，推动高校与区县（园区、企业）科技资源的精准对接，加强战略、技术、人才、平台和资金等方面协作，共同建立长期稳定的全面合作关系，促进产学研深度融合，营造开放、高效的创新生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活动组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主办：重庆市教育委员会、重庆市科学技术协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承办：重庆市高等教育学会科学技术专委会、重庆市科学技术协会科技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参与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在渝各高校；在渝企业（以创新型企业、高新技术企业、科技型中小企业为主）；各区县工业园区、高新区、开发区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对接内容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（一）高校科研团队创新资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需转化转让的科技成果（发明专利、实用新型、外观设计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可与企业联合开展的科技项目（在研项目）等；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可向园区、企业提供的科技人才支持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其他可向园区、企业开展的服务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（二）各园区、企业需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园区、企业转型升级的战略咨询、科技需求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制约企业发展的关键技术、共性技术难题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园区、企业科技创新人才和信息等方面的需求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园区、企业对科技创新平台资源的需求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其他发展需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五、活动安排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（一）第一阶段：准备工作（</w:t>
      </w:r>
      <w:r>
        <w:rPr>
          <w:rFonts w:eastAsia="方正楷体_GBK" w:cs="Times New Roman" w:ascii="方正楷体_GBK" w:hAnsi="方正楷体_GBK"/>
          <w:b/>
          <w:bCs/>
          <w:color w:val="000000"/>
          <w:sz w:val="32"/>
          <w:szCs w:val="32"/>
        </w:rPr>
        <w:t>2017</w:t>
      </w: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b/>
          <w:bCs/>
          <w:color w:val="000000"/>
          <w:sz w:val="32"/>
          <w:szCs w:val="32"/>
        </w:rPr>
        <w:t>5</w:t>
      </w: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－</w:t>
      </w:r>
      <w:r>
        <w:rPr>
          <w:rFonts w:eastAsia="方正楷体_GBK" w:cs="Times New Roman" w:ascii="方正楷体_GBK" w:hAnsi="方正楷体_GBK"/>
          <w:b/>
          <w:bCs/>
          <w:color w:val="000000"/>
          <w:sz w:val="32"/>
          <w:szCs w:val="32"/>
        </w:rPr>
        <w:t>6</w:t>
      </w: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收集高校科研团队资源信息。（市教委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征集区县（园区、企业）科技需求信息。（市科协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征集的高校科研团队资源信息和区县需求信息进行筛选，确定有初步合作意向的高校、区县（园区、企业）。（市教委、市科协）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（二）第二阶段：对接活动（</w:t>
      </w:r>
      <w:r>
        <w:rPr>
          <w:rFonts w:eastAsia="方正楷体_GBK" w:cs="Times New Roman" w:ascii="方正楷体_GBK" w:hAnsi="方正楷体_GBK"/>
          <w:b/>
          <w:bCs/>
          <w:color w:val="000000"/>
          <w:sz w:val="32"/>
          <w:szCs w:val="32"/>
        </w:rPr>
        <w:t>2017</w:t>
      </w: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b/>
          <w:bCs/>
          <w:color w:val="000000"/>
          <w:sz w:val="32"/>
          <w:szCs w:val="32"/>
        </w:rPr>
        <w:t>6</w:t>
      </w: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－</w:t>
      </w:r>
      <w:r>
        <w:rPr>
          <w:rFonts w:eastAsia="方正楷体_GBK" w:cs="Times New Roman" w:ascii="方正楷体_GBK" w:hAnsi="方正楷体_GBK"/>
          <w:b/>
          <w:bCs/>
          <w:color w:val="000000"/>
          <w:sz w:val="32"/>
          <w:szCs w:val="32"/>
        </w:rPr>
        <w:t>10</w:t>
      </w: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组织相关高校科研团队参与科技资源推介会、产业发展座谈会、实地考察。（市教委、市科协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组织有合作意向的园区、企业到相关高校实地考察。（市科协、市教委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落实合作事项，组织高校、区县（园区、企业）签订创新发展合作协议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市教委、市科协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（三）第三阶段：总结提高（</w:t>
      </w:r>
      <w:r>
        <w:rPr>
          <w:rFonts w:eastAsia="方正楷体_GBK" w:cs="Times New Roman" w:ascii="方正楷体_GBK" w:hAnsi="方正楷体_GBK"/>
          <w:b/>
          <w:bCs/>
          <w:color w:val="000000"/>
          <w:sz w:val="32"/>
          <w:szCs w:val="32"/>
        </w:rPr>
        <w:t>2017</w:t>
      </w: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b/>
          <w:bCs/>
          <w:color w:val="000000"/>
          <w:sz w:val="32"/>
          <w:szCs w:val="32"/>
        </w:rPr>
        <w:t>10</w:t>
      </w: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－</w:t>
      </w:r>
      <w:r>
        <w:rPr>
          <w:rFonts w:eastAsia="方正楷体_GBK" w:cs="Times New Roman" w:ascii="方正楷体_GBK" w:hAnsi="方正楷体_GBK"/>
          <w:b/>
          <w:bCs/>
          <w:color w:val="000000"/>
          <w:sz w:val="32"/>
          <w:szCs w:val="32"/>
        </w:rPr>
        <w:t>11</w:t>
      </w:r>
      <w:r>
        <w:rPr>
          <w:rFonts w:ascii="方正楷体_GBK" w:hAnsi="方正楷体_GBK" w:cs="Times New Roman" w:eastAsia="方正楷体_GBK"/>
          <w:b/>
          <w:bCs/>
          <w:color w:val="00000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跟踪收集高校对接情况，形成相关意见和建议。（市教委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跟踪收集园区、企业对接情况，形成相关意见和建议。（市科协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汇总、整理对接情况，做好活动成果统计。（市教委、市科协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总结表彰。根据年度工作开展情况，进行总结表彰，对优秀组织单位（区县、园区、企业、高校）及个人进行表彰、授牌。（市教委、市科协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六、其他</w:t>
      </w:r>
    </w:p>
    <w:p>
      <w:pPr>
        <w:pStyle w:val="Normal"/>
        <w:shd w:fill="FFFFFF" w:val="clear"/>
        <w:spacing w:lineRule="exact" w:line="600"/>
        <w:ind w:firstLine="601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请各高校认真收集、整合优势科研团队资源，并填写《重庆高校科研团队征集表》（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，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（星期三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以纸质件和电子文档形式报送至市高教学会科技专委会。（联系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刘名武；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26532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电子邮箱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7057789@qq.co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地址：重庆市南岸区学府大道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重庆交通大学科技处；邮编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0007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）</w:t>
      </w:r>
    </w:p>
    <w:p>
      <w:pPr>
        <w:pStyle w:val="Normal"/>
        <w:shd w:fill="FFFFFF" w:val="clear"/>
        <w:spacing w:lineRule="exact" w:line="600"/>
        <w:ind w:firstLine="601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请拟开展对接活动的区县认真填写《区县重点产业情况表》（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，并按重点产业组织相关企业（园区）认真填写《企业（园区）科技资源需求情况表》（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，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（星期三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以纸质件和电子文档形式报送至市科协企事业部。（联系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唐亚；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300315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电子邮箱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06824147@qq.co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地址：重庆市渝中区双钢路科协大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70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邮编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0001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）</w:t>
      </w:r>
    </w:p>
    <w:p>
      <w:pPr>
        <w:pStyle w:val="Normal"/>
        <w:shd w:fill="FFFFFF" w:val="clear"/>
        <w:spacing w:lineRule="exact" w:line="600"/>
        <w:ind w:firstLine="601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（三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市教委、市科协将根据情况，分阶段、分步骤组织相关区县开展对接活动，并根据区县产业发展和需求情况，组织相关高校参加。</w:t>
      </w:r>
    </w:p>
    <w:p>
      <w:pPr>
        <w:pStyle w:val="Normal"/>
        <w:shd w:fill="FFFFFF" w:val="clear"/>
        <w:spacing w:lineRule="exact" w:line="600"/>
        <w:ind w:firstLine="601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01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附件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高校科研团队征集表</w:t>
      </w:r>
    </w:p>
    <w:p>
      <w:pPr>
        <w:pStyle w:val="Normal"/>
        <w:shd w:fill="FFFFFF" w:val="clear"/>
        <w:spacing w:lineRule="exact" w:line="600"/>
        <w:ind w:firstLine="1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县重点产业情况表</w:t>
      </w:r>
    </w:p>
    <w:p>
      <w:pPr>
        <w:pStyle w:val="Normal"/>
        <w:spacing w:lineRule="exact" w:line="600"/>
        <w:ind w:firstLine="1593"/>
        <w:rPr>
          <w:rFonts w:ascii="Times New Roman" w:hAnsi="Times New Roman" w:eastAsia="方正仿宋_GBK" w:cs="Times New Roman"/>
          <w:bCs/>
          <w:color w:val="000000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-2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企业（园区）科技资源需求情况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32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科学技术协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1120" w:hanging="0"/>
        <w:jc w:val="righ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bookmarkStart w:id="0" w:name="_GoBack"/>
      <w:bookmarkEnd w:id="0"/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ind w:right="800" w:hanging="0"/>
        <w:rPr/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重庆高校科研团队征集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9"/>
        <w:gridCol w:w="1134"/>
        <w:gridCol w:w="567"/>
        <w:gridCol w:w="708"/>
        <w:gridCol w:w="426"/>
        <w:gridCol w:w="992"/>
        <w:gridCol w:w="1134"/>
        <w:gridCol w:w="992"/>
        <w:gridCol w:w="425"/>
        <w:gridCol w:w="2129"/>
      </w:tblGrid>
      <w:tr>
        <w:trPr>
          <w:trHeight w:val="4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主要研究方向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依托研发基地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科研平台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核心技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带头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学位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团队总体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博士学历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团队主要成员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团队简介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2282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标志性成果简介（不超过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项，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5775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团队所获荣誉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5703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主要在研项目列表（不超过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3288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可开展服务内容（不超过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7324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备注：逐个团队填写</w:t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sz w:val="44"/>
          <w:szCs w:val="44"/>
        </w:rPr>
        <w:t>XX</w:t>
      </w:r>
      <w:r>
        <w:rPr>
          <w:rFonts w:ascii="方正小标宋_GBK" w:hAnsi="方正小标宋_GBK" w:cs="Times New Roman" w:eastAsia="方正小标宋_GBK"/>
          <w:b/>
          <w:bCs/>
          <w:color w:val="000000"/>
          <w:sz w:val="44"/>
          <w:szCs w:val="44"/>
        </w:rPr>
        <w:t>区县重点产业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5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br w:type="page"/>
      </w:r>
      <w:r>
        <w:rPr>
          <w:rFonts w:ascii="Times New Roman" w:hAnsi="Times New Roman" w:cs="Times New Roman" w:eastAsia="方正黑体_GBK"/>
          <w:bCs/>
          <w:color w:val="000000"/>
          <w:spacing w:val="-2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企业（园区）科技资源需求情况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所属区县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620"/>
        <w:gridCol w:w="1383"/>
        <w:gridCol w:w="237"/>
        <w:gridCol w:w="1800"/>
      </w:tblGrid>
      <w:tr>
        <w:trPr>
          <w:trHeight w:val="56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0"/>
                <w:szCs w:val="30"/>
              </w:rPr>
              <w:t>企业（园区）概况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民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上市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外合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QQ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0"/>
                <w:szCs w:val="30"/>
              </w:rPr>
              <w:t>科技资源需求（可另附页）</w:t>
            </w:r>
          </w:p>
        </w:tc>
      </w:tr>
      <w:tr>
        <w:trPr>
          <w:trHeight w:val="112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注：一企一表。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重庆市教育委员会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23315</wp:posOffset>
              </wp:positionH>
              <wp:positionV relativeFrom="paragraph">
                <wp:posOffset>69850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5.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30595</wp:posOffset>
              </wp:positionH>
              <wp:positionV relativeFrom="paragraph">
                <wp:posOffset>69850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5.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黑体;SimHei"/>
      <w:kern w:val="2"/>
      <w:sz w:val="2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0:00Z</dcterms:created>
  <dc:creator>LENOVO</dc:creator>
  <dc:description/>
  <cp:keywords/>
  <dc:language>en-US</dc:language>
  <cp:lastModifiedBy>LENOVO</cp:lastModifiedBy>
  <cp:lastPrinted>2017-05-18T16:19:00Z</cp:lastPrinted>
  <dcterms:modified xsi:type="dcterms:W3CDTF">2017-05-18T08:34:00Z</dcterms:modified>
  <cp:revision>5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