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煤炭学会技术咨询专家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策研究专业组采矿专业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联合召开重庆煤炭行业形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展走势研讨会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学会技术咨询专家库政策研究、采矿专业组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学会近期安排，定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３日开展技术咨询专家组学术活动，现将有关内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活动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，会期半天。上午９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活动地点：南山塔宝花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楼会议室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活动内容：</w:t>
      </w:r>
      <w:r>
        <w:rPr>
          <w:rFonts w:ascii="仿宋_GB2312;仿宋" w:hAnsi="仿宋_GB2312;仿宋" w:eastAsia="仿宋_GB2312;仿宋"/>
          <w:b/>
          <w:sz w:val="32"/>
          <w:szCs w:val="32"/>
        </w:rPr>
        <w:t>重庆煤炭行业形势发展走势研讨</w:t>
      </w:r>
      <w:r>
        <w:rPr>
          <w:rFonts w:ascii="仿宋_GB2312;仿宋" w:hAnsi="仿宋_GB2312;仿宋" w:eastAsia="仿宋_GB2312;仿宋"/>
          <w:sz w:val="32"/>
          <w:szCs w:val="32"/>
        </w:rPr>
        <w:t>为主题的学术研讨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参加人员：重庆市煤炭学会技术咨询专家库政策研究组、采煤专业组成员（共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）：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政策研究专业组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：蒲恒荣（组长）、鲜学福、陈万志、龚国强、陈昌友、吴兰勇、李北陵、张永俊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采矿专业组：陈国政（组长）、李文树、姜德义、曹树刚、</w:t>
      </w:r>
      <w:r>
        <w:rPr>
          <w:rFonts w:ascii="仿宋_GB2312;仿宋" w:hAnsi="仿宋_GB2312;仿宋" w:cs="新宋体" w:eastAsia="仿宋_GB2312;仿宋"/>
          <w:color w:val="FF0000"/>
          <w:sz w:val="32"/>
          <w:szCs w:val="32"/>
        </w:rPr>
        <w:t>吴再生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、刘孔智、李永强、郑培虎、何兴玲、刘朝富、龙厚光、卓泽强、李小欧、傅开鑫、张  刚、李文武、吴怀林、何 华、吴成兵、黄荣辉、朱敏川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特邀重庆煤监局副局长张继勇、重庆能源集团副总经理李文树参会；煤炭学会本部人员自定。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五、会议议程安排：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研讨会主持人：蒲恒荣。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㈠由李北陵、杨晓峰分别作研讨主旨发言（每人不超过３０分钟）；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㈡自由讨论；</w:t>
      </w:r>
    </w:p>
    <w:p>
      <w:pPr>
        <w:pStyle w:val="Normal"/>
        <w:ind w:firstLine="640"/>
        <w:rPr/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㈢由蒲恒荣作大会总结。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重庆市煤炭学会技术咨询专家库</w:t>
      </w:r>
    </w:p>
    <w:p>
      <w:pPr>
        <w:pStyle w:val="Normal"/>
        <w:ind w:firstLine="38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政策研究专业组  采矿专业组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0:00Z</dcterms:created>
  <dc:creator>Lenovo User</dc:creator>
  <dc:description/>
  <cp:keywords/>
  <dc:language>en-US</dc:language>
  <cp:lastModifiedBy>adminis</cp:lastModifiedBy>
  <dcterms:modified xsi:type="dcterms:W3CDTF">2017-10-30T01:59:00Z</dcterms:modified>
  <cp:revision>17</cp:revision>
  <dc:subject/>
  <dc:title>重庆市煤炭学会关于开展专家组活动的安排意见</dc:title>
</cp:coreProperties>
</file>