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生源地贷款毕业生确认（学生版）操作说明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登陆</w:t>
      </w:r>
      <w:r>
        <w:rPr>
          <w:rFonts w:cs="宋体;SimSun"/>
          <w:sz w:val="28"/>
          <w:szCs w:val="28"/>
        </w:rPr>
        <w:t>https://sls.cdb.com.cn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国家开发银行助学贷款信息网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526923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点击下图中的“学生在线服务系统（生源地）”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5257800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点击后会进入以下页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5352415" cy="358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然后在“登陆学生在线服务系统”中填入登录名、密码以及验证码进入系统，</w:t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t>如果为第一次登陆，则点击下方的</w:t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drawing>
          <wp:inline distT="0" distB="0" distL="0" distR="0">
            <wp:extent cx="1571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8"/>
          <w:szCs w:val="28"/>
          <w:highlight w:val="yellow"/>
        </w:rPr>
        <w:t>，则出现以下界面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245618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2670810" cy="3131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选择省份、市（区）以及资助中心，输入身份证号码后点击“登录”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进入系统进行个人信息的完善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5304155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登陆页面的“个人信息变更”，进入变更页面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尽量将所有信息更新完善，然后在页面最下方“变更原因”一栏中将自己变更的原因予以简单叙述，然后点击提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inline distT="0" distB="0" distL="0" distR="0">
            <wp:extent cx="3267710" cy="1036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进行毕业确认申请：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点击页面左下角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drawing>
          <wp:inline distT="0" distB="0" distL="0" distR="0">
            <wp:extent cx="131445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对自己相关信息进行确认，然后点击页面下方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drawing>
          <wp:inline distT="0" distB="0" distL="0" distR="0">
            <wp:extent cx="87630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提交相关信息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、其余功能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可以点击页面左侧相关菜单对贷款、还款进行查询以及相关信息的变更，具体操作此处不再赘述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5:00Z</dcterms:created>
  <dc:creator>User</dc:creator>
  <dc:description/>
  <cp:keywords/>
  <dc:language>en-US</dc:language>
  <cp:lastModifiedBy>李科君</cp:lastModifiedBy>
  <dcterms:modified xsi:type="dcterms:W3CDTF">2018-03-16T03:18:00Z</dcterms:modified>
  <cp:revision>5</cp:revision>
  <dc:subject/>
  <dc:title/>
</cp:coreProperties>
</file>