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重庆市科技扶贫创业子项目申请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区县科委：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0"/>
        <w:gridCol w:w="125"/>
        <w:gridCol w:w="1679"/>
        <w:gridCol w:w="474"/>
        <w:gridCol w:w="159"/>
        <w:gridCol w:w="768"/>
        <w:gridCol w:w="49"/>
        <w:gridCol w:w="467"/>
        <w:gridCol w:w="2689"/>
      </w:tblGrid>
      <w:tr>
        <w:trPr/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基本资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是否参加过创业培训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机构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内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业子项目介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内容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需求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施地点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（县、自治县）      镇（乡）        村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有规模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今年收入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已投入资金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工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记注册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（请附营业执照复印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记注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  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银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展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规  模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已解决的技术难题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  入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决就业人数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登记注册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资金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万元，金额大写：                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金支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    算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  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申明，申请表中提供的信息是准确的，因信息不实造成的后果，本人承担一切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8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38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县科委意    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8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40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39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求科技特派员姓名或专业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开户银行务必填写全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0:00Z</dcterms:created>
  <dc:creator>微软用户</dc:creator>
  <dc:description/>
  <cp:keywords/>
  <dc:language>en-US</dc:language>
  <cp:lastModifiedBy>MC SYSTEM</cp:lastModifiedBy>
  <dcterms:modified xsi:type="dcterms:W3CDTF">2011-11-14T01:33:00Z</dcterms:modified>
  <cp:revision>431</cp:revision>
  <dc:subject/>
  <dc:title/>
</cp:coreProperties>
</file>