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color w:val="FF0000"/>
          <w:sz w:val="36"/>
          <w:szCs w:val="36"/>
        </w:rPr>
        <w:t>重庆市教育委员会关于申报</w:t>
      </w:r>
      <w:r>
        <w:rPr>
          <w:rStyle w:val="StrongEmphasis"/>
          <w:rFonts w:cs="ˎ̥;Times New Roman" w:ascii="ˎ̥;Times New Roman" w:hAnsi="ˎ̥;Times New Roman"/>
          <w:color w:val="FF0000"/>
          <w:sz w:val="36"/>
          <w:szCs w:val="36"/>
        </w:rPr>
        <w:t>2010</w:t>
      </w:r>
      <w:r>
        <w:rPr>
          <w:rStyle w:val="StrongEmphasis"/>
          <w:rFonts w:ascii="ˎ̥;Times New Roman" w:hAnsi="ˎ̥;Times New Roman" w:cs="ˎ̥;Times New Roman"/>
          <w:color w:val="FF0000"/>
          <w:sz w:val="36"/>
          <w:szCs w:val="36"/>
        </w:rPr>
        <w:t>年度重庆市教委科学技术研究项目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渝教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关高校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重庆市教委科学技术研究项目的申报工作，现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重庆市教委科学技术研究项目申报指南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简称《指南》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发给你们，并就项目申报的有关事项和要求通知如下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项目申报条件按照《重庆市教育委员会科学技术研究项目管理办法》（渝教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〕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相关规定执行。 该文件可在重庆高校科技发展研究中心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cqgxkj.or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查询下载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高校应对申报项目提供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配套经费，无配套经费承诺的项目不予受理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项目研究主要内容和目标，在国家、省（部）级科技计划中已经立项，或正承担重庆市教委科技项目尚未结题者不得申报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申报范围和重点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请各高校认真研究《指南》的选题领域，结合本校实际和学科重点，在《指南》范围内组织申报工作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支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具有博士学位的教师申报，尤其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从事科研、教学第一线，尚未承担过国家、省部级课题的青年教师，提高和培养青年教师科技创新能力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 在同等条件下，对与库区产业调整、地方经济社会发展、校地合作、产学研等方面密切结合的项目给予倾斜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 对市级高校重点实验室、市级高校工程中心建设相关的项目优先支持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对特色鲜明，重庆地域空白类项目优先支持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六）各校要控制正高职称教师申报项目比例。   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立项与资助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委将组织专家对申报项目进行会议集中评审，择优立项，每个项目资助额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左右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研究时间一般两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多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杜绝项目申报高起点，立项后自行降低要求的不良倾向，提请各项目申报人注意：项目申请书中所填项目研究目标、预期成果等，应以项目预算与项目研究内容为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申请书系项目合同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重要结题验收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实事求是，并具可考核性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申报管理、软科学类项目须会同政府相关部门联合申报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为保证质量，各校要对申报项目进行初审，严格形式审查，经过遴选排序后上报。上报材料中若出现形式审查不合格将视同自动放弃处理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我委根据学校规模和学科特点，以及以往项目结题情况和完成质量等因素进行限额申报。各校申报名额另行通知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承担我委项目过期率高且结题率低的学校，将视具体情况适量调整减少批准项目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申报者应认真填写《重庆市教委科学技术研究项目计划申报书》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各高校将申报书、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重庆市教委科学技术研究项目汇总表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及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Excel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档统一报送我委科技处（联系人：李建新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8620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我委不受理个人申报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申报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。</w:t>
      </w:r>
    </w:p>
    <w:p>
      <w:pPr>
        <w:pStyle w:val="Normal"/>
        <w:widowControl/>
        <w:spacing w:lineRule="exact" w:line="62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2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重庆市教委科学技术研究项目申报指南</w:t>
      </w:r>
    </w:p>
    <w:p>
      <w:pPr>
        <w:pStyle w:val="Normal"/>
        <w:widowControl/>
        <w:spacing w:lineRule="exact" w:line="620"/>
        <w:ind w:firstLine="1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重庆市教委科学技术研究项目汇总表</w:t>
      </w:r>
    </w:p>
    <w:p>
      <w:pPr>
        <w:pStyle w:val="Normal"/>
        <w:widowControl/>
        <w:spacing w:lineRule="exact" w:line="6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620"/>
        <w:ind w:firstLine="4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○九年九月四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题词： 高校  科技  项目  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53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53.5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市教育委员会办公室             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印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429" w:hanging="2429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0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度重庆市教委科学技术</w:t>
      </w:r>
    </w:p>
    <w:p>
      <w:pPr>
        <w:pStyle w:val="Normal"/>
        <w:widowControl/>
        <w:spacing w:lineRule="exact" w:line="600"/>
        <w:ind w:left="2429" w:hanging="2429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研究项目申报指南</w:t>
      </w:r>
    </w:p>
    <w:p>
      <w:pPr>
        <w:pStyle w:val="Normal"/>
        <w:widowControl/>
        <w:spacing w:lineRule="exact" w:line="600"/>
        <w:ind w:left="2429" w:hanging="2429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数理科学领域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运筹学与控制论的研究，微分几何的研究，理论物理与材料物理的研究，微纳米尺度检测理论与方法研究，经济社会问题的数学模型研究等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化学化工科学技术领域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天然气资源综合利用、新物质的合成与制造，新物质转化的核心问题，现代分析与测量，化学信息学，化工装置智能化技术，能源化学与工程，资源环境化学与工程，生物与药物化学，材料化学与工程，农业化学与工程学，安全性化学与工程，天然气化工，电化学工程，新能源化学，功能材料与化工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生命科学与医学领域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人口安全、计划生育与生殖健康，环境有害因素对健康影响与生物安全，重要传染病防治、创新药物和中药现代化，生物技术新型疫苗和药物，组织器官工程，纳米生物医用材料，与生命科学交叉的科学研究新方法和手段，医疗设备的研制与改进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农业科学技术领域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主要有动植物良种创新及相关理论研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生物技术，食品安全关键技术，农产品加工、储藏、包装工程，动植物病虫害及疫病防治理论与技术，农业生态建设与环境保护的理论研究与技术，农业信息科学理论研究与应用，山地农业工程技术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信息科学技术领域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主要有下一代网络工程与信息安全，支撑下一代网络的信息系统与软件技术，无线通信系统及网络技术，光通信系统及网络技术，微纳电子学与技术，光电子学和光信息技术，信息感测与重现技术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能信息处理技术，制造业信息化，教育信息化，应用软件等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材料科学技术领域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镁铝合金材料设计与制备，功能材料与航空器件，高强度轻质材料，先进复合材料及纳米材料的设计与应用，新型建筑材料，高性能结构材料，半导体照明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、资源环境科学技术领域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含能源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环境污染综合防治，环境污染与人体健康，废弃物处理与循环利用，节水与水资源综合开发利用，矿产资源高效开发与利用，煤及煤层气的开采与利用，煤矿安全检测与预警技术，工业节能技术，可再生能源关键技术，城市蓝天工程的关键技术，三峡库区环境保护与生态重建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先进制造科学技术领域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汽车摩托车自主开发体系与关键共性技术，重大成套装备及其基础件和通用部件，数字化与智能化设计制造，多轴联动高精度高转速的数控机床与专用机床、绿色制造技术、军民共性制造技术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土木科学技术领域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含水利、交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公路交通设施建设与养护，港口、航道建设与三峡库区防护，交通运输系统运行与安全，绿色建筑与建筑节能，小城镇建设环境基础技术，岩土工程，防灾减灾及灾害预警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管理科学技术领域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点有农村经济组织和经营管理、农村金融与财政管理、农村区域经济理论，质量科学与质量工程，供应链管理，现代物流管理，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管理方法，中小企业与创业管理，技术创新管理，公司治理与公司管理，非赢利性组织管理，城乡统筹与城镇管理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源、能源、环境协调发展的可再生能源利用模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就业与社会保障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科技管理与政策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政策与科技政策，文化创意，高校创新平台组织与运行模式，教育发展战略等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重庆市教委科学技术研究项目申报汇总表</w:t>
      </w:r>
    </w:p>
    <w:p>
      <w:pPr>
        <w:pStyle w:val="Normal"/>
        <w:widowControl/>
        <w:spacing w:lineRule="exact" w:line="400" w:before="0" w:after="156"/>
        <w:ind w:firstLine="3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220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6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责人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 目 名 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 止年 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方 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 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领 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属重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验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单位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 请经 费</w:t>
            </w:r>
          </w:p>
        </w:tc>
      </w:tr>
      <w:tr>
        <w:trPr>
          <w:trHeight w:val="4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 w:before="0" w:after="156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报单位（盖章）             </w:t>
      </w:r>
    </w:p>
    <w:p>
      <w:pPr>
        <w:pStyle w:val="Normal"/>
        <w:widowControl/>
        <w:spacing w:lineRule="exact" w:line="400" w:before="0" w:after="15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日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月 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领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科学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机与通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与基础医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疗卫生与临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药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医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5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科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进制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科学与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科学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4:00Z</dcterms:created>
  <dc:creator>高丽</dc:creator>
  <dc:description/>
  <cp:keywords/>
  <dc:language>en-US</dc:language>
  <cp:lastModifiedBy>高丽</cp:lastModifiedBy>
  <dcterms:modified xsi:type="dcterms:W3CDTF">2009-09-18T08:09:00Z</dcterms:modified>
  <cp:revision>1</cp:revision>
  <dc:subject/>
  <dc:title>重庆市教育委员会关于申报2010年度重庆市教委科学技术研究项目的通知</dc:title>
</cp:coreProperties>
</file>