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2.05pt;margin-top:75.95pt;width:425.15pt;height:53.8pt;mso-wrap-style:none;v-text-anchor:middle;mso-position-horizontal-relative:page;mso-position-vertical-relative:page" type="_x0000_t136">
            <v:path textpathok="t"/>
            <v:textpath on="t" fitshape="t" string="重 庆 市 教 育 委 员 会 办 公 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方正小标宋_GBK;Arial Unicode MS" w:hAnsi="方正小标宋_GBK;Arial Unicode MS" w:eastAsia="方正仿宋_GBK;Arial Unicode MS" w:cs="方正小标宋_GBK;Arial Unicode MS"/>
          <w:b/>
          <w:b/>
          <w:sz w:val="32"/>
          <w:szCs w:val="32"/>
        </w:rPr>
      </w:pPr>
      <w:r>
        <w:rPr>
          <w:rFonts w:eastAsia="方正仿宋_GBK;Arial Unicode MS" w:cs="方正小标宋_GBK;Arial Unicode MS" w:ascii="方正小标宋_GBK;Arial Unicode MS" w:hAnsi="方正小标宋_GBK;Arial Unicode MS"/>
          <w:b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渝教办函〔</w:t>
      </w:r>
      <w:r>
        <w:rPr>
          <w:rFonts w:eastAsia="方正仿宋_GBK;Arial Unicode MS"/>
          <w:sz w:val="32"/>
          <w:szCs w:val="32"/>
        </w:rPr>
        <w:t>2017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47</w:t>
      </w:r>
      <w:r>
        <w:rPr>
          <w:rFonts w:eastAsia="方正仿宋_GBK;Arial Unicode MS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重庆市教育委员会办公室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关于做好教育部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</w:rPr>
        <w:t>2017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年度高等学校科学研究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优秀成果奖（科学技术）申报工作的通知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高校：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根据《教育部办公厅关于推荐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度高等学校科学研究优秀成果奖（科学技术）的通知》（教技厅函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[2017]3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）精神，现就做好教育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度高等学校科学研究优秀成果奖（科学技术）申报工作有关事项通知如下：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一、请各高校高度重视申报工作，组织发动广大教师、科技工作者和科研机构积极参与申报，并按要求认真做好推荐项目遴选、材料审核把关和相关服务工作。《教育部办公厅关于推荐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度高等学校科学研究优秀成果奖（科学技术）的通知》（教技厅函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[2017]3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）、申报具体要求、推荐工作手册及相关附件可到教育部科技发展中心的网站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www.cutech.edu.cn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）查询并下载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二、各有关推荐高校可于</w:t>
      </w:r>
      <w:r>
        <w:rPr>
          <w:rFonts w:eastAsia="方正仿宋_GBK;Arial Unicode MS"/>
          <w:sz w:val="32"/>
          <w:szCs w:val="32"/>
        </w:rPr>
        <w:t>即日起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登录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 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“科技评价与评审管理信息系统”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(http://202.205.109.48/Cutech)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进行网络推荐工作。网络推荐截止日期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 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5</w:t>
      </w:r>
      <w:r>
        <w:rPr>
          <w:rFonts w:eastAsia="方正仿宋_GBK;Arial Unicode MS"/>
          <w:sz w:val="32"/>
          <w:szCs w:val="32"/>
        </w:rPr>
        <w:t> 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。网上申报推荐单位号、登录</w:t>
      </w:r>
      <w:bookmarkStart w:id="0" w:name="_GoBack"/>
      <w:bookmarkEnd w:id="0"/>
      <w:r>
        <w:rPr>
          <w:rFonts w:ascii="方正仿宋_GBK;Arial Unicode MS" w:hAnsi="方正仿宋_GBK;Arial Unicode MS" w:eastAsia="方正仿宋_GBK;Arial Unicode MS"/>
          <w:sz w:val="32"/>
          <w:szCs w:val="32"/>
        </w:rPr>
        <w:t>口令请与教育部科技发展中心联系获取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color w:val="FF99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三、请有关市属推荐高校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 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 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前将系统生成的“高等学校科学研究优秀成果奖（科学技术）推荐项目汇总表”或“高等学校科学研究优秀成果奖（科学技术）推荐专用项目汇总表”（各一式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份）连同申报材料报我委科技处审核盖章后，统一报送教育部科技发展中心成果专利处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 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联系人：樊汶樵；联系电话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386209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重庆市教育委员会办公室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type w:val="nextPage"/>
      <w:pgSz w:w="11906" w:h="16838"/>
      <w:pgMar w:left="1446" w:right="1446" w:gutter="0" w:header="851" w:top="1985" w:footer="0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7:00Z</dcterms:created>
  <dc:creator>s</dc:creator>
  <dc:description/>
  <cp:keywords/>
  <dc:language>en-US</dc:language>
  <cp:lastModifiedBy>User</cp:lastModifiedBy>
  <dcterms:modified xsi:type="dcterms:W3CDTF">2017-04-17T06:43:00Z</dcterms:modified>
  <cp:revision>3</cp:revision>
  <dc:subject/>
  <dc:title>渝教办函〔2017〕47号</dc:title>
</cp:coreProperties>
</file>