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庆市教育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关于做好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年度高等学校科学研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优秀成果奖（科学技术）申报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_GBK;Arial Unicode MS"/>
          <w:b/>
          <w:b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《教育部办公厅关于推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高等学校科学研究优秀成果奖（科学技术）的通知》（教技发厅函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要求，现就做好申报工作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请各高校高度重视申报工作，组织发动广大教师、科技工作者和科研机构积极参与申报，并按要求认真做好推荐项目遴选、材料审核把关和相关服务工作。《教育部办公厅关于推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高等学校科学研究优秀成果奖（科学技术）的通知》（教技发厅函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6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、申报具体要求、推荐工作手册及相关附件可到教育部科技发展中心的网站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www.cutech.edu.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查询并下载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各推荐高校可于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后登录“科技评价与科技管理综合服务平台”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http://202.205.109.48/Cutech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进行网络推荐工作，网络推荐的截止日期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。网上申报推荐单位号、登录口令请与市教委科学技术处联系获取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请推荐高校请认真学习《推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高等学校科学研究优秀成果奖（科学技术）具体要求》，并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将“高等学校科学研究优秀成果奖（科学技术）推荐项目汇总表”或“高等学校科学研究优秀成果奖（科学技术）推荐专用项目汇总表”（各一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）连同申报材料报市教委科技处审核盖章后，统一报送教育部科技发展中心成果专利处。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：王  洒；联系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363355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6:00Z</dcterms:created>
  <dc:creator>Lenovo User</dc:creator>
  <dc:description/>
  <cp:keywords/>
  <dc:language>en-US</dc:language>
  <cp:lastModifiedBy>李天和</cp:lastModifiedBy>
  <dcterms:modified xsi:type="dcterms:W3CDTF">2016-04-14T00:36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