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Arial Unicode MS" w:hAnsi="方正黑体_GBK;Arial Unicode MS" w:eastAsia="方正黑体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kern w:val="0"/>
          <w:sz w:val="52"/>
          <w:szCs w:val="52"/>
        </w:rPr>
        <w:t>研究阐释党的十九大精神专项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52"/>
          <w:szCs w:val="52"/>
        </w:rPr>
        <w:t>选题指南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重庆市教育委员会</w:t>
      </w:r>
    </w:p>
    <w:p>
      <w:pPr>
        <w:pStyle w:val="Normal"/>
        <w:widowControl/>
        <w:jc w:val="center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习近平新时代中国特色社会主义思想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习近平教育思想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习近平扶贫思想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习近平人类命运共同体思想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习近平人才思想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习近平以人民为中心的发展思想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习近平社会主义生态文明观的哲学思考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十九大精神宣传与教育机制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中国特色社会主义新时代的内在意蕴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社会心理健康服务体系建设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构建人类命运共同体与国际法律秩序变革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中国特色社会主义基本方略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人民获得感、安全感、幸福感可持续增长的机制与路径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社会矛盾新变化指引国家新发展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网络强国建设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推动全面从严治党向纵深发展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推进伟大工程进程中成熟的无产阶级执政党建设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中国共产党党内监督与制度建设的理论及实践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中国共产党政治建设理论的历史发展与实践应用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中国特色社会主义在世界社会主义运动中的地位和意义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中国特色社会主义民族工作理论与实践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中国特色社会主义学前教育现代化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高校党的建设质量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十九大对思想道德建设的新要求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社会主义核心价值体系创新传播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十九大对青年工作的新定位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青年大学生意识形态安全观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中国特色社会主义文化建设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中国特色社会主义文艺思想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新型文化业态的培育模式与机制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农业农村合作经济思想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农村土地“三权分置”与产业融合发展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实施乡村振兴战略与重庆区县政府职能转变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高等学校服务乡村振兴战略的路径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中国共产党构建大扶贫格局的基本经验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共建共治共享”的社会治理格局的内涵逻辑与实施路径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生态文明建设背景下的中国特色国家公园体制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建设友好型社会生活方式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市实施乡村振兴战略的路径和策略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中国特色哲学社会科学与中国特色新型智库关系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时代中国社会主要矛盾转变与民生保障体系建设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实施乡村振兴战略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市区域不平衡不充分发展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城乡社区协调发展机制创新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进一步扩大内陆开放机制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共抓大保护，不搞大开发”背景下我市生态文明建设的主要任务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市深入实施公民道德建设工程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市培育国际水平的战略科技人才队伍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重庆市健全社会心理服务体系及疏导、干预机制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美丽重庆建设研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158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0:00Z</dcterms:created>
  <dc:creator>Lenovo User</dc:creator>
  <dc:description/>
  <cp:keywords/>
  <dc:language>en-US</dc:language>
  <cp:lastModifiedBy>adminis</cp:lastModifiedBy>
  <cp:lastPrinted>2018-01-05T11:27:00Z</cp:lastPrinted>
  <dcterms:modified xsi:type="dcterms:W3CDTF">2018-01-08T01:40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