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重庆工程职业技术学院境外学习交流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58"/>
        <w:gridCol w:w="650"/>
        <w:gridCol w:w="431"/>
        <w:gridCol w:w="721"/>
        <w:gridCol w:w="723"/>
        <w:gridCol w:w="193"/>
        <w:gridCol w:w="350"/>
        <w:gridCol w:w="1438"/>
      </w:tblGrid>
      <w:tr>
        <w:trPr>
          <w:trHeight w:val="7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证情况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 xml:space="preserve">):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理解以上所有内容，承诺本人所填写的信息真实有效，并保证在外期间遵纪守法，按时回国。</w:t>
            </w:r>
          </w:p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短期境外学习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家长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94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1094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440"/>
              <w:ind w:left="1094" w:right="630" w:hanging="0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名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杨娟</dc:creator>
  <dc:description/>
  <dc:language>en-US</dc:language>
  <cp:lastModifiedBy>Administrator</cp:lastModifiedBy>
  <dcterms:modified xsi:type="dcterms:W3CDTF">2018-03-26T07:03:39Z</dcterms:modified>
  <cp:revision>1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