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727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6.2pt" to="431.95pt,226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17pt;width:440.95pt;height:50.95pt;mso-wrap-style:none;v-text-anchor:middle" type="_x0000_t136">
            <v:path textpathok="t"/>
            <v:textpath on="t" fitshape="t" string="重 庆 市 教 育 委 员 会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渝教办宣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重庆市教育委员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关于组织申报</w:t>
      </w: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年度教育部哲学社会科学研究后期资助项目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属各高校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教育部哲学社会科学研究后期资助项目实施办法（试行）》（教社科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和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教育部哲学社会科学研究后期资助项目申报工作的通知》（教社科司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）相关</w:t>
      </w:r>
      <w:r>
        <w:rPr>
          <w:rFonts w:ascii="仿宋_GB2312" w:hAnsi="仿宋_GB2312" w:eastAsia="仿宋_GB2312"/>
          <w:sz w:val="32"/>
          <w:szCs w:val="32"/>
        </w:rPr>
        <w:t>规定和</w:t>
      </w:r>
      <w:r>
        <w:rPr>
          <w:rFonts w:ascii="仿宋_GB2312" w:hAnsi="仿宋_GB2312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教育部哲学社会科学研究后期资助项目（以下简称“后期资助项目”）申报工作的有关事项通知如下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请各高校登陆教育部社科司网站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www.moe.edu.cn/publicfiles/business/htmlfiles/moe/A13_gggs/201201/129476.html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按照文件要求进行申报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次申报以市教委为申报单位，集中申报，教育部不受理个人申报和地方高校单独申报。各高校务必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前向我委报送本单位推荐项目，由我委组织专家进行评审后遴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项上报教育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吴岚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3618154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二年一月三十一日</w:t>
      </w:r>
    </w:p>
    <w:sectPr>
      <w:type w:val="nextPage"/>
      <w:pgSz w:w="11906" w:h="16838"/>
      <w:pgMar w:left="1418" w:right="1418" w:gutter="0" w:header="0" w:top="2155" w:footer="0" w:bottom="1418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publicfiles/business/htmlfiles/moe/A13_gggs/201201/1294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6:00Z</dcterms:created>
  <dc:creator>王怒涛</dc:creator>
  <dc:description/>
  <cp:keywords/>
  <dc:language>en-US</dc:language>
  <cp:lastModifiedBy>柏占伟</cp:lastModifiedBy>
  <dcterms:modified xsi:type="dcterms:W3CDTF">2012-02-10T08:06:00Z</dcterms:modified>
  <cp:revision>2</cp:revision>
  <dc:subject/>
  <dc:title>重庆市教育委员会</dc:title>
</cp:coreProperties>
</file>