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超科技工作量奖励人员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720"/>
        <w:gridCol w:w="1080"/>
        <w:gridCol w:w="1080"/>
        <w:gridCol w:w="1225"/>
        <w:gridCol w:w="1655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结果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建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春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鹏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荣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晓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冰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治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伦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占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钰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于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黎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鸿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寿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迎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玉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增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长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岸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嘉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静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泽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同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普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设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启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实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普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其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能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乘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军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实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艺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俊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继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善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阳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政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政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副研究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科技工作量考核不合格扣减技术津贴人员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720"/>
        <w:gridCol w:w="1080"/>
        <w:gridCol w:w="1080"/>
        <w:gridCol w:w="1225"/>
        <w:gridCol w:w="1655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结果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扣减津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英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勘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4:00Z</dcterms:created>
  <dc:creator>微软中国</dc:creator>
  <dc:description/>
  <cp:keywords/>
  <dc:language>en-US</dc:language>
  <cp:lastModifiedBy>微软中国</cp:lastModifiedBy>
  <cp:lastPrinted>2009-06-22T10:27:00Z</cp:lastPrinted>
  <dcterms:modified xsi:type="dcterms:W3CDTF">2009-06-23T02:16:00Z</dcterms:modified>
  <cp:revision>8</cp:revision>
  <dc:subject/>
  <dc:title>关于2008年科技工作量考核奖惩的报告</dc:title>
</cp:coreProperties>
</file>