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科研工作量考核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院属各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重庆工程职业技术学院科研工作业绩考核办法》有关规定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开展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科研工作量考核，现将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具有专业技术职称人员按要求填写科研工作量表，表格请登陆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技处网站下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表格填写完以院系为单位汇总后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报送科技处，不接受个人报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技处审核确认后将审核结果在网上公示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，如对考核结果有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议，请及时到科技处核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未登记的公开发表的论文、交流和获奖论文、著作、公开教材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利请尽快将复印件拿到科技处登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科技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7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44:00Z</dcterms:created>
  <dc:creator>X</dc:creator>
  <dc:description/>
  <cp:keywords/>
  <dc:language>en-US</dc:language>
  <cp:lastModifiedBy>葛鑫</cp:lastModifiedBy>
  <cp:lastPrinted>2008-12-08T21:06:00Z</cp:lastPrinted>
  <dcterms:modified xsi:type="dcterms:W3CDTF">2010-11-29T03:44:00Z</dcterms:modified>
  <cp:revision>2</cp:revision>
  <dc:subject/>
  <dc:title>通知</dc:title>
</cp:coreProperties>
</file>