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组织办理重庆市煤炭学会入会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相关教学院系、相关专业教师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给我校煤炭相关专业教师提供学术交流的平台和机会</w:t>
      </w:r>
      <w:r>
        <w:rPr>
          <w:rFonts w:ascii="仿宋_GB2312" w:hAnsi="仿宋_GB2312" w:eastAsia="仿宋_GB2312"/>
          <w:sz w:val="32"/>
          <w:szCs w:val="32"/>
        </w:rPr>
        <w:t>，经与重庆</w:t>
      </w:r>
      <w:r>
        <w:rPr>
          <w:rFonts w:ascii="仿宋_GB2312" w:hAnsi="仿宋_GB2312" w:eastAsia="仿宋_GB2312"/>
          <w:sz w:val="32"/>
          <w:szCs w:val="32"/>
        </w:rPr>
        <w:t>煤炭学会</w:t>
      </w:r>
      <w:r>
        <w:rPr>
          <w:rFonts w:ascii="仿宋_GB2312" w:hAnsi="仿宋_GB2312" w:eastAsia="仿宋_GB2312"/>
          <w:sz w:val="32"/>
          <w:szCs w:val="32"/>
        </w:rPr>
        <w:t>协商，</w:t>
      </w:r>
      <w:r>
        <w:rPr>
          <w:rFonts w:ascii="仿宋_GB2312" w:hAnsi="仿宋_GB2312" w:eastAsia="仿宋_GB2312"/>
          <w:sz w:val="32"/>
          <w:szCs w:val="32"/>
        </w:rPr>
        <w:t>学会同意在对我校原有学会会员进行重新登记审核的基础上，由我校统一组织有意愿入会且符合入会条件的教师办理入会申请。请自愿加入重庆市煤炭学会的教师填写申请书（电子、纸质各一份），以所在教学院系为单位统一报送到科技处葛鑫老师处（电子申请书发送至葛鑫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邮箱）。截止日期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逾期不再受理。</w:t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处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重庆煤炭学会入会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重庆市煤炭学会会员入会申请书</w:t>
      </w:r>
    </w:p>
    <w:p>
      <w:pPr>
        <w:pStyle w:val="Normal"/>
        <w:ind w:firstLine="3534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附件一          </w:t>
      </w:r>
      <w:r>
        <w:rPr>
          <w:rFonts w:ascii="仿宋_GB2312" w:hAnsi="仿宋_GB2312" w:eastAsia="仿宋_GB2312"/>
          <w:b/>
          <w:sz w:val="32"/>
          <w:szCs w:val="32"/>
        </w:rPr>
        <w:t>重庆煤炭学会入会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煤炭学会章程第三章要求，本会的会员分为个人会员与团体会员两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入本会会员须具备下列条件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80" w:hanging="1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拥护本会章程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80" w:hanging="1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加入本会的意愿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80" w:hanging="1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本会的业务（行业、学科）领域内具有一定的影响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个人会员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符合第（一）、（二）项规定，同时具备下列条件之一者可申请成为本会会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相关学科中级及其以上技术职称（职务）或取得硕士以上（含硕士）学位的科技人员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从事科技工作，同时具备相当于工程师等中级技术职称水平的高等院校毕业生、自学成才人员、中小型煤矿的技术业务骨干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个别具有高级经济师、高级会计师技术职称，且业务造诣较高的人员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热心和积极支持学会工作的领导干部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体会员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第（一）、（二）项规定，同时拥有一定数量相关学科、专业的科技人员的煤炭企事业单位及相关学术性团体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二   </w:t>
      </w:r>
      <w:r>
        <w:rPr>
          <w:rFonts w:ascii="仿宋_GB2312" w:hAnsi="仿宋_GB2312" w:eastAsia="仿宋_GB2312"/>
          <w:b/>
          <w:sz w:val="32"/>
          <w:szCs w:val="32"/>
        </w:rPr>
        <w:t>重庆市煤炭学会会员入会申请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"/>
        <w:gridCol w:w="360"/>
        <w:gridCol w:w="360"/>
        <w:gridCol w:w="540"/>
        <w:gridCol w:w="664"/>
        <w:gridCol w:w="236"/>
        <w:gridCol w:w="360"/>
        <w:gridCol w:w="720"/>
        <w:gridCol w:w="360"/>
        <w:gridCol w:w="1260"/>
        <w:gridCol w:w="180"/>
        <w:gridCol w:w="720"/>
        <w:gridCol w:w="275"/>
        <w:gridCol w:w="985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与通讯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称与级别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人大代表或政协委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迄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会何种专业活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加入其它学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何专业委员会（分科学会）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720"/>
        <w:gridCol w:w="3780"/>
      </w:tblGrid>
      <w:tr>
        <w:trPr>
          <w:trHeight w:val="46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516"/>
              <w:rPr>
                <w:spacing w:val="24"/>
              </w:rPr>
            </w:pPr>
            <w:r>
              <w:rPr>
                <w:spacing w:val="24"/>
              </w:rPr>
              <w:t>有何发明、著作、学术论文（何时、何地出版或发表）及科普先进事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绍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日期</w:t>
      </w:r>
      <w:r>
        <w:rPr>
          <w:rFonts w:eastAsia="Times New Roman"/>
        </w:rPr>
        <w:t xml:space="preserve">  </w:t>
      </w:r>
      <w:r>
        <w:rPr/>
        <w:t xml:space="preserve">2011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                        </w:t>
      </w:r>
      <w:r>
        <w:rPr/>
        <w:t>重庆市煤炭学会制表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50:00Z</dcterms:created>
  <dc:creator>微软用户</dc:creator>
  <dc:description/>
  <cp:keywords/>
  <dc:language>en-US</dc:language>
  <cp:lastModifiedBy>李慧民</cp:lastModifiedBy>
  <dcterms:modified xsi:type="dcterms:W3CDTF">2011-11-29T01:55:00Z</dcterms:modified>
  <cp:revision>25</cp:revision>
  <dc:subject/>
  <dc:title>重庆市煤炭学会会员入会申请书</dc:title>
</cp:coreProperties>
</file>