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华文楷体;Dotum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华文楷体;Dotum"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89280</wp:posOffset>
            </wp:positionH>
            <wp:positionV relativeFrom="paragraph">
              <wp:posOffset>-495935</wp:posOffset>
            </wp:positionV>
            <wp:extent cx="699135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华文楷体;Dotum" w:hAnsi="华文楷体;Dotum" w:cs="华文楷体;Dotum" w:eastAsia="华文楷体;Dotum"/>
          <w:b/>
          <w:color w:val="000000"/>
          <w:sz w:val="28"/>
          <w:szCs w:val="28"/>
        </w:rPr>
        <w:t>高职研</w:t>
      </w:r>
      <w:r>
        <w:rPr>
          <w:rFonts w:eastAsia="华文楷体;Dotum" w:cs="华文楷体;Dotum" w:ascii="华文楷体;Dotum" w:hAnsi="华文楷体;Dotum"/>
          <w:b/>
          <w:color w:val="000000"/>
          <w:sz w:val="28"/>
          <w:szCs w:val="28"/>
        </w:rPr>
        <w:t>[2011]8</w:t>
      </w:r>
      <w:r>
        <w:rPr>
          <w:rFonts w:ascii="华文楷体;Dotum" w:hAnsi="华文楷体;Dotum" w:cs="华文楷体;Dotum" w:eastAsia="华文楷体;Dotum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中国高等职业技术教育研究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组织申报“十二五”规划课题研究的通知</w:t>
      </w:r>
    </w:p>
    <w:p>
      <w:pPr>
        <w:pStyle w:val="TextBodyIndent"/>
        <w:spacing w:lineRule="exact" w:line="500"/>
        <w:ind w:left="0" w:hanging="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0" w:hanging="0"/>
        <w:rPr>
          <w:color w:val="000000"/>
        </w:rPr>
      </w:pPr>
      <w:r>
        <w:rPr>
          <w:color w:val="000000"/>
        </w:rPr>
        <w:t>各会员单位，专业协作委员会和专门工作委员会：</w:t>
      </w:r>
    </w:p>
    <w:p>
      <w:pPr>
        <w:pStyle w:val="TextBodyIndent"/>
        <w:spacing w:lineRule="exact" w:line="460"/>
        <w:ind w:left="0" w:firstLine="560"/>
        <w:rPr/>
      </w:pPr>
      <w:r>
        <w:rPr>
          <w:color w:val="000000"/>
        </w:rPr>
        <w:t>根据《国家高等职业教育发展规划（</w:t>
      </w:r>
      <w:r>
        <w:rPr>
          <w:color w:val="000000"/>
        </w:rPr>
        <w:t>2011—2015</w:t>
      </w:r>
      <w:r>
        <w:rPr>
          <w:color w:val="000000"/>
        </w:rPr>
        <w:t>）》和《教育部关于推进高等职业教育改革发展的若干意见》等文件精神，依据研究会</w:t>
      </w:r>
      <w:r>
        <w:rPr>
          <w:color w:val="000000"/>
        </w:rPr>
        <w:t>2011-2015</w:t>
      </w:r>
      <w:r>
        <w:rPr>
          <w:color w:val="000000"/>
        </w:rPr>
        <w:t xml:space="preserve">年工作规划的要求，推动实施研究会第八届理事会“以研究为主线”的工作思路， 现就开展研究会“十二五”规划课题研究的有关事项通知如下： 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指导原则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坚持以邓小平理论和“三个代表”重要思想为指导，深入贯彻落实科学发展观，主动适应国家加快经济发展方式转变和产业优化升级的要求，贯彻国家高等职业教育发展规划确定的方针，深入研究我国高等职业教育改革和发展中的重大理论与实践问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期间重点推进规划课题研究活动，以提高研究会学术研究的质量水平和学术影响力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研究主题</w:t>
      </w:r>
    </w:p>
    <w:p>
      <w:pPr>
        <w:pStyle w:val="TextBodyIndent"/>
        <w:spacing w:lineRule="exact" w:line="460"/>
        <w:rPr/>
      </w:pPr>
      <w:r>
        <w:rPr>
          <w:color w:val="000000"/>
        </w:rPr>
        <w:t>着眼于《国家中长期教育改革和发展规划纲要（</w:t>
      </w:r>
      <w:r>
        <w:rPr>
          <w:color w:val="000000"/>
        </w:rPr>
        <w:t>2010-2020</w:t>
      </w:r>
      <w:r>
        <w:rPr>
          <w:color w:val="000000"/>
        </w:rPr>
        <w:t>年）》需要，研究高职教育改革实践中遇到的重大理论和现实问题，在类型定位、体制机制创新、培养模式改革等领域加大基础理论研究、实证应用研究、发展决策研究的力度，为现代职业教育体系的建立和完善提供智力支持和研究资源，发挥教育科研服务决策、指导实践和影响社会的重要作用。按照这一主题要求，研究会秘书处提出了“十二五”规划课题研究的申报指南、评审办法以及有关材料，作为课题研究推动的规范性要求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使加强课题研究的针对性，课题研究以中微观研究为主，宏观研究为辅。</w:t>
      </w:r>
      <w:r>
        <w:rPr>
          <w:rFonts w:ascii="宋体;SimSun" w:hAnsi="宋体;SimSun" w:cs="宋体;SimSun"/>
          <w:color w:val="000000"/>
          <w:sz w:val="28"/>
          <w:szCs w:val="28"/>
        </w:rPr>
        <w:t>紧密结合所在区域或行业对人力资源开发的实际需求，</w:t>
      </w:r>
      <w:r>
        <w:rPr>
          <w:rFonts w:ascii="宋体;SimSun" w:hAnsi="宋体;SimSun" w:cs="宋体;SimSun"/>
          <w:color w:val="000000"/>
          <w:sz w:val="28"/>
          <w:szCs w:val="28"/>
        </w:rPr>
        <w:t>选择我国高职教育在体系、</w:t>
      </w:r>
      <w:r>
        <w:rPr>
          <w:rFonts w:ascii="宋体;SimSun" w:hAnsi="宋体;SimSun" w:cs="宋体;SimSun"/>
          <w:color w:val="000000"/>
          <w:sz w:val="28"/>
          <w:szCs w:val="28"/>
        </w:rPr>
        <w:t>模式</w:t>
      </w:r>
      <w:r>
        <w:rPr>
          <w:rFonts w:ascii="宋体;SimSun" w:hAnsi="宋体;SimSun" w:cs="宋体;SimSun"/>
          <w:color w:val="000000"/>
          <w:sz w:val="28"/>
          <w:szCs w:val="28"/>
        </w:rPr>
        <w:t>、机制、策略等方面的热点和重点问题，</w:t>
      </w:r>
      <w:r>
        <w:rPr>
          <w:rFonts w:ascii="宋体;SimSun" w:hAnsi="宋体;SimSun" w:cs="宋体;SimSun"/>
          <w:color w:val="000000"/>
          <w:sz w:val="28"/>
          <w:szCs w:val="28"/>
        </w:rPr>
        <w:t>从理论与实践相结合的高度开展</w:t>
      </w:r>
      <w:r>
        <w:rPr>
          <w:rFonts w:ascii="宋体;SimSun" w:hAnsi="宋体;SimSun" w:cs="宋体;SimSun"/>
          <w:color w:val="000000"/>
          <w:sz w:val="28"/>
          <w:szCs w:val="28"/>
        </w:rPr>
        <w:t>基础研究、应用研究、开发研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基础研究要力求具有原创性和开拓性，深刻揭示职业教育的本质和规律，关注学理问题的研究，促进现代职业教育体系建设，形成精品力作；应用研究要具有针对性和实效性，有效解决职业教育政策和实践问题；开发研究要注重社会效益和使用价值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项目管理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项目申报。申报各类立项项目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原则上为研究会成员单位；项目申请一般由课题组负责人提出并按要求填写项目申请评审书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经所在单位审查后上报；各单位要就内容的真实、目标的可能、技术路线的可行、队伍的保障、经费合理性等提出审查意见。欠费单位补齐会费后方可申报。研究会在研或未结题的课题负责人不得申报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项目审批。对在规定时间内上报的课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由研究会学术委员会对申报课题进行评审；待审定结果产生后，由研究会秘书处统一公布并及时通知获准立项课题负责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项目实施。项目实行“项目负责人”负责制；项目负责人按照项目内容和进度要求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按时完成开题、论证任务并及时做好结题工作；项目研究内容不得随意改变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应按进度及时完成研究任务，如因特殊情况拟变更或延期的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负责人应提出申请报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经所在单位审查并签署意见后上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由研究会审批后方可进行；项目负责人不得随意更换，如需更换人选或无合适人选更换则按终止项目办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并按规定追回资助经费。研究计划执行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项目负责人须填写《研究进度中期报告》上报，研究会依据立项书和《研究进度中期报告》对该项目进行检查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4.</w:t>
      </w:r>
      <w:r>
        <w:rPr>
          <w:rFonts w:ascii="宋体;SimSun" w:hAnsi="宋体;SimSun" w:cs="宋体;SimSun"/>
          <w:color w:val="000000"/>
          <w:sz w:val="28"/>
          <w:szCs w:val="28"/>
        </w:rPr>
        <w:t>项目结题。立项课题要求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完成，最迟在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内完成。项目研究完成后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项目负责人应撰写结题申请报告，经单位审查并签署意见后上报；在对结题申请审查后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项目组要按照研究会课题管理规定及时办理结题手续。属于应用性项目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除按照以上要求结题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项目组还有进一步应用推广、直至产生社会和经济效益的责任和义务。研究会将视情况给予奖励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项目成果。原则上凡是研究会确定的重点课题的开题与结题应由研究会推荐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专家参加评审；重点课题的研究成果要形成专著以及发表核心论文。规划课题和一般课题的研究成果要形成研究报告和发表系列论文。所有项目成果应标注“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XX”</w:t>
      </w:r>
      <w:r>
        <w:rPr>
          <w:rFonts w:ascii="宋体;SimSun" w:hAnsi="宋体;SimSun" w:cs="宋体;SimSun"/>
          <w:color w:val="000000"/>
          <w:sz w:val="28"/>
          <w:szCs w:val="28"/>
        </w:rPr>
        <w:t>，凡资助课题成果应标注“中国高等职业技术教育研究会资助”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资助资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顺利推动研究会课题研究的开展，研究会筹集专项资金用于课题研究启动与资助。凡研究会立项的重点课题和规划课题，均实行研究会与课题项目所在单位对等投入的方法进行资助，以确保研究会课题研究工作的顺利实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立项课题分为重点课题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个）、规划课题（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个）、一般课题（约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个）三类， 研究会资助资金重点课题每项</w:t>
      </w:r>
      <w:r>
        <w:rPr>
          <w:rFonts w:cs="宋体;SimSun" w:ascii="宋体;SimSun" w:hAnsi="宋体;SimSun"/>
          <w:color w:val="000000"/>
          <w:sz w:val="28"/>
          <w:szCs w:val="28"/>
        </w:rPr>
        <w:t>8000</w:t>
      </w:r>
      <w:r>
        <w:rPr>
          <w:rFonts w:ascii="宋体;SimSun" w:hAnsi="宋体;SimSun" w:cs="宋体;SimSun"/>
          <w:color w:val="000000"/>
          <w:sz w:val="28"/>
          <w:szCs w:val="28"/>
        </w:rPr>
        <w:t>元；规划课题每项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；一般课题自筹资金。凡研究会资助课题经费分两次拨付到位。</w:t>
      </w:r>
    </w:p>
    <w:p>
      <w:pPr>
        <w:pStyle w:val="TextBodyIndent"/>
        <w:spacing w:lineRule="exact" w:line="460"/>
        <w:ind w:left="0" w:firstLine="562"/>
        <w:rPr>
          <w:b/>
          <w:b/>
          <w:color w:val="000000"/>
        </w:rPr>
      </w:pPr>
      <w:r>
        <w:rPr>
          <w:b/>
          <w:color w:val="000000"/>
        </w:rPr>
        <w:t>五、申报受理</w:t>
      </w:r>
    </w:p>
    <w:p>
      <w:pPr>
        <w:pStyle w:val="TextBodyIndent"/>
        <w:spacing w:lineRule="exact" w:line="460"/>
        <w:rPr>
          <w:color w:val="000000"/>
        </w:rPr>
      </w:pPr>
      <w:r>
        <w:rPr>
          <w:color w:val="000000"/>
        </w:rPr>
        <w:t>申报时间：课题申报截止时间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。</w:t>
      </w:r>
    </w:p>
    <w:p>
      <w:pPr>
        <w:pStyle w:val="TextBodyIndent"/>
        <w:spacing w:lineRule="exact" w:line="460"/>
        <w:ind w:left="0" w:firstLine="560"/>
        <w:rPr/>
      </w:pPr>
      <w:r>
        <w:rPr>
          <w:color w:val="000000"/>
        </w:rPr>
        <w:t>申报材料：申报纸质材料（《申请评审书》一式三份）由会员单位统一组织并邮寄至“天津市北辰区丰产北道</w:t>
      </w:r>
      <w:r>
        <w:rPr>
          <w:color w:val="000000"/>
        </w:rPr>
        <w:t>2</w:t>
      </w:r>
      <w:r>
        <w:rPr>
          <w:color w:val="000000"/>
        </w:rPr>
        <w:t xml:space="preserve">号天津职业大学研究所陈保荣老师（邮编 </w:t>
      </w:r>
      <w:r>
        <w:rPr>
          <w:color w:val="000000"/>
        </w:rPr>
        <w:t>300410</w:t>
      </w:r>
      <w:r>
        <w:rPr>
          <w:color w:val="000000"/>
        </w:rPr>
        <w:t>）”；申报材料（电子版）传至邮箱：</w:t>
      </w:r>
      <w:r>
        <w:rPr>
          <w:color w:val="000000"/>
        </w:rPr>
        <w:t>gaozhmshch</w:t>
      </w:r>
      <w:hyperlink r:id="rId3">
        <w:r>
          <w:rPr>
            <w:rStyle w:val="InternetLink"/>
            <w:color w:val="000000"/>
          </w:rPr>
          <w:t>@126.com</w:t>
        </w:r>
      </w:hyperlink>
      <w:r>
        <w:rPr>
          <w:color w:val="000000"/>
        </w:rPr>
        <w:t>，邮件主题标注“研究会‘十二五’课题申报”。</w:t>
      </w:r>
    </w:p>
    <w:p>
      <w:pPr>
        <w:pStyle w:val="TextBodyIndent"/>
        <w:spacing w:lineRule="exact" w:line="460"/>
        <w:rPr/>
      </w:pPr>
      <w:r>
        <w:rPr>
          <w:color w:val="000000"/>
        </w:rPr>
        <w:t>汇款地址：课题申报者需缴纳课题评审费</w:t>
      </w:r>
      <w:r>
        <w:rPr>
          <w:color w:val="000000"/>
        </w:rPr>
        <w:t>100</w:t>
      </w:r>
      <w:r>
        <w:rPr>
          <w:color w:val="000000"/>
        </w:rPr>
        <w:t>元，通过邮局汇款至“天津市北辰区丰产北道</w:t>
      </w:r>
      <w:r>
        <w:rPr>
          <w:color w:val="000000"/>
        </w:rPr>
        <w:t>2</w:t>
      </w:r>
      <w:r>
        <w:rPr>
          <w:color w:val="000000"/>
        </w:rPr>
        <w:t xml:space="preserve">号天津职业大学研究所刘苏华老师（邮编 </w:t>
      </w:r>
      <w:r>
        <w:rPr>
          <w:color w:val="000000"/>
        </w:rPr>
        <w:t>300410</w:t>
      </w:r>
      <w:r>
        <w:rPr>
          <w:color w:val="000000"/>
        </w:rPr>
        <w:t>）”。</w:t>
      </w:r>
    </w:p>
    <w:p>
      <w:pPr>
        <w:pStyle w:val="TextBodyIndent"/>
        <w:spacing w:lineRule="exact" w:line="460"/>
        <w:rPr>
          <w:color w:val="000000"/>
        </w:rPr>
      </w:pPr>
      <w:r>
        <w:rPr>
          <w:color w:val="000000"/>
        </w:rPr>
        <w:t>联系方式：研究会秘书处联系人 陈保荣（</w:t>
      </w:r>
      <w:r>
        <w:rPr>
          <w:color w:val="000000"/>
        </w:rPr>
        <w:t>022-60585056</w:t>
      </w:r>
      <w:r>
        <w:rPr>
          <w:color w:val="000000"/>
        </w:rPr>
        <w:t>）；刘苏华（</w:t>
      </w:r>
      <w:r>
        <w:rPr>
          <w:color w:val="000000"/>
        </w:rPr>
        <w:t>022-60585080</w:t>
      </w:r>
      <w:r>
        <w:rPr>
          <w:color w:val="000000"/>
        </w:rPr>
        <w:t xml:space="preserve">兼传真）   </w:t>
      </w:r>
    </w:p>
    <w:p>
      <w:pPr>
        <w:pStyle w:val="TextBodyIndent"/>
        <w:spacing w:lineRule="exact" w:line="460"/>
        <w:ind w:left="1"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《中国高等职业技术教育研究会“十二五”规划课题申报指南》</w:t>
      </w:r>
    </w:p>
    <w:p>
      <w:pPr>
        <w:pStyle w:val="TextBodyIndent"/>
        <w:spacing w:lineRule="exact" w:line="460"/>
        <w:ind w:left="1" w:firstLine="1323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《中国高等职业技术教育研究会“十二五”规划课题</w:t>
      </w:r>
      <w:r>
        <w:rPr>
          <w:rFonts w:ascii="Times New Roman" w:hAnsi="Times New Roman" w:cs="Times New Roman"/>
          <w:b/>
          <w:sz w:val="24"/>
          <w:szCs w:val="24"/>
        </w:rPr>
        <w:t>申请评审书</w:t>
      </w:r>
      <w:r>
        <w:rPr>
          <w:b/>
          <w:sz w:val="24"/>
          <w:szCs w:val="24"/>
        </w:rPr>
        <w:t>》</w:t>
      </w:r>
    </w:p>
    <w:p>
      <w:pPr>
        <w:pStyle w:val="Normal"/>
        <w:spacing w:lineRule="exact" w:line="480"/>
        <w:ind w:firstLine="1299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75380</wp:posOffset>
            </wp:positionH>
            <wp:positionV relativeFrom="paragraph">
              <wp:posOffset>76835</wp:posOffset>
            </wp:positionV>
            <wp:extent cx="1581150" cy="158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《各会员单位课题申报汇总表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高等职业技术教育研究会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TextBodyIndent"/>
        <w:spacing w:lineRule="exact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中国高等职业技术教育研究会“十二五”规划课题申报指南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课题指南仅列出可供参考的若干主要选题范围。申报者可以此为基础自行设计具体课题，也可根据新形势要求另行设计具体课题。课题研究内容重在提出具有现实性、普适性、针对性、可操作性和推广意义的思路建议，避免过分强调纯学术理论或局限于某个单一的教研领域。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中国特色现代职业技术教育体系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区域高职教育科学发展与规划战略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高职教育与劳动力市场互动机制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行业企业参与职业教育激励机制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高职教育发展的经费保障机制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高等职业院校的发展定位与办学模式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高职教育办学体系和发展模式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新形势下高职院校内部管理适应性的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高职院校校企合作长效机制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高职教育工学结合有效模式及政策制度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面向职业岗位群的高职人才培养规格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高职院校的专业设置与课程开发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工学结合的课程模式与教学改革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高职院校课程改革的质量标准与评价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高职教育工学结合的实训教材改革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 xml:space="preserve">工学结合、半工半读等教学制度创新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 xml:space="preserve">高职院校实施弹性学制和学分制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实施就业准入制度与完善职业资格证书制度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 xml:space="preserve">高职教育教学质量监控与评价机制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学生顶岗实习与就业基地开发建设的研究与实践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学生顶岗实习的过程管理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 xml:space="preserve">终身教育理念下高职教育“双师结构”师资队伍建设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 xml:space="preserve">高等职业院校教师任职标准和准入制度的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 xml:space="preserve">高职教育实训基地建设、运行机制与共享策略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职业教育集团化发展与推动校企合作办学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关于建立高职院校毕业生就业和创业服务体系的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高职院校学生创业精神和核心能力培养模式与途径的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 xml:space="preserve">职业指导与学生生涯规划发展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 xml:space="preserve">高职院校职业素质教育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高职院校学生可持续发展能力研究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 xml:space="preserve">职业技能大赛对职业教育发展的影响力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高职院校文化建设的内涵及途经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高职院校技能培训与社会服务创新实践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中职和高职教育有效衔接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国家示范性职业学校建设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国家职业教育改革创新示范区建设及其理论创新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创新高等职业教育改革载体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 xml:space="preserve">高职教育国际交流与合作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高职教育发展的国际比较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高职教育社会评价体系研究。</w:t>
      </w:r>
    </w:p>
    <w:p>
      <w:pPr>
        <w:pStyle w:val="TextBodyIndent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TextBodyIndent"/>
        <w:spacing w:lineRule="exact" w:line="480"/>
        <w:ind w:left="1" w:right="300" w:firstLine="480"/>
        <w:jc w:val="righ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中国高等职业技术教育研究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十二五”规划课题申请评审书</w:t>
      </w:r>
    </w:p>
    <w:p>
      <w:pPr>
        <w:pStyle w:val="TextBodyIndent"/>
        <w:spacing w:lineRule="exact" w:line="480"/>
        <w:ind w:left="5040" w:firstLine="6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项 目 类 别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课 题 名 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 南 题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项目负责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所 在 单 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 请 日 期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国高等职业技术教育研究会  编制</w:t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者的承诺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本人自愿申报参加本课题研究工作。本人认可所填写的《申请评审书》为具有约束力的协议，并承诺对所填写的《申请评审书》所涉及各项内容的真实性负责，保证没有知识产权争议。同意课题管理方拥有本课题开发成果的完整产权和所有处置权。该申请如获准立项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在研究工作中，接受课题管理及其委托的有关部门的领导，并对以下约定信守承诺：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遵守相关法律法规。遵守我国《著作权法》和《专利法》等相关法律法规。遵守我国政府签署加入的相关国际知识产权规定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遵循学术研究的基本规范、尊重他人的知识贡献、恪守学术道德、维护学术尊严、遵循科研规范、标明课题研究的支持者（非课题组成员）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课题名称、课题的组织、课题研究的主体内容、研究成果形式与课题申请评审书和立项通知书相一致。若有重要变更，必须向课题管理方提出书面申请并征得同意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根据研究会对各类课题成果形式的要求，按期高质量完成项目成果任务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遵守财务规章制度。按照委托合同的约定，合理有效的使用项目经费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申请者（签章）：＿＿＿＿＿＿＿＿＿ </w:t>
      </w:r>
    </w:p>
    <w:p>
      <w:pPr>
        <w:pStyle w:val="Normal"/>
        <w:autoSpaceDE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 明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一、本申请评审书报送一式三份，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复印纸，于左侧装订成册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二、本申请评审书申请者签章处，不得用打印字和印刷体代替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三、本申请评审书须经课题负责人所在单位领导审核，签署明确意见，承担信誉保证和管理职责并加盖公章后方可上报。</w:t>
      </w:r>
      <w:r>
        <w:br w:type="page"/>
      </w:r>
    </w:p>
    <w:p>
      <w:pPr>
        <w:pStyle w:val="TextBodyIndent"/>
        <w:spacing w:lineRule="exact" w:line="480"/>
        <w:ind w:left="1"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申报人资料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1"/>
        <w:gridCol w:w="424"/>
        <w:gridCol w:w="118"/>
        <w:gridCol w:w="677"/>
        <w:gridCol w:w="1198"/>
        <w:gridCol w:w="667"/>
        <w:gridCol w:w="131"/>
        <w:gridCol w:w="12"/>
        <w:gridCol w:w="528"/>
        <w:gridCol w:w="99"/>
        <w:gridCol w:w="81"/>
        <w:gridCol w:w="540"/>
        <w:gridCol w:w="822"/>
        <w:gridCol w:w="1183"/>
        <w:gridCol w:w="74"/>
        <w:gridCol w:w="1043"/>
      </w:tblGrid>
      <w:tr>
        <w:trPr>
          <w:trHeight w:val="1047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9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省（自治区、直辖市）</w:t>
            </w:r>
          </w:p>
        </w:tc>
        <w:tc>
          <w:tcPr>
            <w:tcW w:w="6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区号）  （单位）      （家庭）       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最终成果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right="778" w:first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二、课题的背景分析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8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本课题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外研究概况、水平及发展趋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三</w:t>
      </w:r>
      <w:r>
        <w:rPr/>
        <w:t>、课题设计论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7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71" w:first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本课题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目标、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  <w:r>
              <w:rPr>
                <w:rFonts w:ascii="仿宋_GB2312" w:hAnsi="仿宋_GB2312" w:eastAsia="仿宋_GB2312"/>
                <w:sz w:val="24"/>
              </w:rPr>
              <w:t>、主要观点和创新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7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本课题的研究思路、</w:t>
            </w:r>
            <w:r>
              <w:rPr>
                <w:rFonts w:ascii="仿宋_GB2312" w:hAnsi="仿宋_GB2312" w:cs="宋体;SimSun" w:eastAsia="仿宋_GB2312"/>
                <w:sz w:val="24"/>
              </w:rPr>
              <w:t>研究方法、技术路线和实施步骤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完成课题的可行性分析</w:t>
      </w:r>
    </w:p>
    <w:tbl>
      <w:tblPr>
        <w:tblW w:w="9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882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完成课题的保障条件（如</w:t>
            </w:r>
            <w:r>
              <w:rPr>
                <w:rFonts w:ascii="仿宋_GB2312" w:hAnsi="仿宋_GB2312" w:cs="宋体;SimSun" w:eastAsia="仿宋_GB2312"/>
                <w:sz w:val="24"/>
              </w:rPr>
              <w:t>研究资料、实验仪器设备、研究经费、研究时间及所在单位条件等）</w:t>
            </w:r>
          </w:p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五</w:t>
      </w:r>
      <w:r>
        <w:rPr/>
        <w:t>、预期研究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7"/>
        <w:gridCol w:w="168"/>
        <w:gridCol w:w="2967"/>
        <w:gridCol w:w="140"/>
        <w:gridCol w:w="1260"/>
        <w:gridCol w:w="1556"/>
      </w:tblGrid>
      <w:tr>
        <w:trPr>
          <w:trHeight w:val="480" w:hRule="atLeast"/>
          <w:cantSplit w:val="true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阶 段 性 成 果 （限 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 段  成  果  名  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材出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终 研 究 成 果 （根据需要填写）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 终  成  果  名  称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right="778" w:first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24"/>
        </w:rPr>
        <w:t>六</w:t>
      </w:r>
      <w:r>
        <w:rPr/>
        <w:t>、经费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22"/>
        <w:gridCol w:w="3032"/>
        <w:gridCol w:w="2880"/>
        <w:gridCol w:w="180"/>
      </w:tblGrid>
      <w:tr>
        <w:trPr>
          <w:trHeight w:val="480" w:hRule="atLeast"/>
          <w:cantSplit w:val="true"/>
        </w:trPr>
        <w:tc>
          <w:tcPr>
            <w:tcW w:w="8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遵守财务规章制度，如实填报经费管理单位名称、通讯地址、邮政编码、联系电话、开户银行、账号，严格监督课题经费的合理有效使用，保证项目经费单独立户，专款专用，不挤占和挪用课题经费，在课题结项时提供课题经费使用明细单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88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  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的课题研究经费配套和其他支持条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同意支持该课题，拟资助课题经费   万元，保证课题研究正常进行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  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：申请经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；单位配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会资助经费分配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立项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520"/>
              <w:ind w:firstLine="9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结题</w:t>
            </w:r>
          </w:p>
        </w:tc>
      </w:tr>
      <w:tr>
        <w:trPr>
          <w:trHeight w:val="748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520"/>
              <w:ind w:firstLine="12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拨付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0%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520"/>
              <w:ind w:firstLine="10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拨付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0%</w:t>
            </w:r>
          </w:p>
        </w:tc>
      </w:tr>
      <w:tr>
        <w:trPr>
          <w:trHeight w:val="1420" w:hRule="atLeast"/>
        </w:trPr>
        <w:tc>
          <w:tcPr>
            <w:tcW w:w="90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8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高等职业技术教育研究会审批意见</w:t>
            </w:r>
          </w:p>
        </w:tc>
        <w:tc>
          <w:tcPr>
            <w:tcW w:w="7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1"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">
    <w:name w:val="u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"/>
    <w:basedOn w:val="Normal"/>
    <w:qFormat/>
    <w:pPr>
      <w:tabs>
        <w:tab w:val="clear" w:pos="420"/>
        <w:tab w:val="left" w:pos="425" w:leader="none"/>
      </w:tabs>
      <w:spacing w:lineRule="auto" w:line="360"/>
      <w:ind w:left="425" w:hanging="425"/>
    </w:pPr>
    <w:rPr>
      <w:rFonts w:eastAsia="仿宋_GB2312"/>
      <w:kern w:val="2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edu@263.ne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3:00Z</dcterms:created>
  <dc:creator>User</dc:creator>
  <dc:description/>
  <cp:keywords/>
  <dc:language>en-US</dc:language>
  <cp:lastModifiedBy>微软用户</cp:lastModifiedBy>
  <cp:lastPrinted>2011-02-24T09:32:00Z</cp:lastPrinted>
  <dcterms:modified xsi:type="dcterms:W3CDTF">2011-05-16T14:13:00Z</dcterms:modified>
  <cp:revision>2</cp:revision>
  <dc:subject/>
  <dc:title>高职研[2010] 号</dc:title>
</cp:coreProperties>
</file>