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2" w:before="0" w:after="0"/>
        <w:ind w:left="0" w:right="0" w:hanging="0"/>
        <w:jc w:val="center"/>
        <w:rPr>
          <w:rFonts w:ascii="宋体" w:hAnsi="宋体" w:eastAsia="宋体" w:cs="宋体"/>
          <w:i w:val="false"/>
          <w:i w:val="false"/>
          <w:caps w:val="false"/>
          <w:smallCaps w:val="false"/>
          <w:color w:val="898989"/>
          <w:spacing w:val="0"/>
          <w:sz w:val="16"/>
          <w:szCs w:val="16"/>
        </w:rPr>
      </w:pPr>
      <w:r>
        <w:rPr>
          <w:rFonts w:ascii="微软雅黑" w:hAnsi="微软雅黑" w:cs="微软雅黑" w:eastAsia="微软雅黑"/>
          <w:b w:val="false"/>
          <w:i w:val="false"/>
          <w:caps w:val="false"/>
          <w:smallCaps w:val="false"/>
          <w:color w:val="333333"/>
          <w:spacing w:val="0"/>
          <w:sz w:val="45"/>
          <w:szCs w:val="45"/>
          <w:shd w:fill="FFFFFF" w:val="clear"/>
        </w:rPr>
        <w:t>中共中央办公厅 国务院办公厅印发《关于加强知识产权审判领域改革创新若干问题的意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898989"/>
          <w:spacing w:val="0"/>
          <w:sz w:val="16"/>
          <w:szCs w:val="16"/>
        </w:rPr>
      </w:pPr>
      <w:hyperlink r:id="rId2">
        <w:r>
          <w:rPr>
            <w:rStyle w:val="InternetLink"/>
            <w:rFonts w:eastAsia="宋体" w:cs="宋体" w:ascii="宋体" w:hAnsi="宋体"/>
            <w:i w:val="false"/>
            <w:caps w:val="false"/>
            <w:smallCaps w:val="false"/>
            <w:color w:val="000000"/>
            <w:spacing w:val="0"/>
            <w:sz w:val="16"/>
            <w:szCs w:val="16"/>
            <w:u w:val="none"/>
            <w:shd w:fill="FFFFFF" w:val="clear"/>
          </w:rPr>
          <w:t> </w:t>
        </w:r>
      </w:hyperlink>
      <w:hyperlink r:id="rId3">
        <w:r>
          <w:rPr>
            <w:rStyle w:val="InternetLink"/>
            <w:rFonts w:eastAsia="宋体" w:cs="宋体" w:ascii="宋体" w:hAnsi="宋体"/>
            <w:i w:val="false"/>
            <w:caps w:val="false"/>
            <w:smallCaps w:val="false"/>
            <w:color w:val="000000"/>
            <w:spacing w:val="0"/>
            <w:sz w:val="16"/>
            <w:szCs w:val="16"/>
            <w:u w:val="none"/>
            <w:shd w:fill="FFFFFF" w:val="clear"/>
          </w:rPr>
          <w:t> </w:t>
        </w:r>
      </w:hyperlink>
      <w:r>
        <w:rPr>
          <w:rFonts w:eastAsia="宋体" w:cs="宋体" w:ascii="宋体" w:hAnsi="宋体"/>
          <w:i w:val="false"/>
          <w:caps w:val="false"/>
          <w:smallCaps w:val="false"/>
          <w:color w:val="898989"/>
          <w:spacing w:val="0"/>
          <w:kern w:val="0"/>
          <w:sz w:val="16"/>
          <w:szCs w:val="16"/>
          <w:shd w:fill="FFFFFF" w:val="clear"/>
          <w:lang w:val="en-US" w:eastAsia="zh-CN" w:bidi="ar"/>
        </w:rPr>
        <w:t> </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知识产权保护是激励创新的基本手段，是创新原动力的基本保障，是国际竞争力的核心要素。人民法院知识产权审判工作，事关创新驱动发展战略实施，事关经济社会文化发展繁荣，事关国内国际两个大局，对于建设知识产权强国和世界科技强国具有重要意义。为深入贯彻实施创新驱动发展战略和国家知识产权战略，强化知识产权创造、保护、运用，破解制约知识产权审判发展的体制机制障碍，充分发挥知识产权审判激励和保护创新、促进科技进步和社会发展的职能作用，提出以下意见。</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指导思想</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全面贯彻落实党的十九大精神，以习近平新时代中国特色社会主义思想为指导，牢固树立“四个意识”，按照统筹推进“五位一体”总体布局和协调推进“四个全面”战略布局要求，紧紧围绕“努力让人民群众在每一个司法案件中感受到公平正义”目标，坚持司法为民、公正司法，不断深化知识产权审判领域改革，充分发挥知识产权司法保护主导作用，树立保护知识产权就是保护创新的理念，优化科技创新法治环境，推动实施创新驱动发展战略，为实现“两个一百年”奋斗目标和建设知识产权强国、世界科技强国提供有力司法保障。</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基本原则</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高点定位。立足国家战略层面，紧紧围绕党和国家发展大局，积极适应国际形势新变化，加强事关知识产权审判长远发展的全局性、体制性、根本性问题的顶层设计，改革完善知识产权司法保护体制机制。</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问题导向。紧扣人民群众司法需求，针对影响和制约知识产权审判发展的关键领域和薄弱环节，研究对策措施，着力破解难题、补齐短板，进一步提升知识产权司法保护水平。</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改革创新。解放思想，实事求是，遵循审判规律，以创新的方法激励创新，以创新的方式保护创新，以改革的思维解决知识产权审判领域改革中面临的问题和困难，使改革创新成为知识产权审判持续健康发展的动力源泉。</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开放发展。既立足我国国情，又尊重国际规则，借鉴国际上知识产权司法保护的成功经验，积极构建中国特色知识产权司法保护新模式，不断增强我国在知识产权国际治理规则中的引领力。</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改革目标</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以完善知识产权诉讼制度为基础，以加强知识产权法院体系建设为重点，以加强知识产权审判队伍建设为保障，不断提高知识产权审判质量效率，加大知识产权司法保护力度，有效遏制侵犯知识产权行为，进一步提升知识产权领域司法公信力和国际影响力，加快推进知识产权审判体系和审判能力向现代化迈进。</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二、完善知识产权诉讼制度</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建立符合知识产权案件特点的诉讼证据规则</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根据知识产权无形性、时间性和地域性等特点，完善证据保全制度，发挥专家辅助人作用，适当加大人民法院依职权调查取证力度，建立激励当事人积极、主动提供证据的诉讼机制。通过多种方式充分发挥公证在知识产权案件中固定证据的作用。加强知识产权领域的诉讼诚信体系建设，探索建立证据披露、证据妨碍排除等规则，合理分配举证责任，适当减轻权利人举证负担，着力破解知识产权权利人“举证难”问题。</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建立体现知识产权价值的侵权损害赔偿制度</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坚持知识产权创造价值、权利人理应享有利益回报的价值导向。充分发挥社会组织、中介机构在知识产权价值评估中的作用，建立以尊重知识产权、鼓励创新运用为导向，以实现知识产权市场价值为指引，以补偿为主、惩罚为辅的侵权损害司法认定机制，着力破解知识产权侵权诉讼“赔偿低”问题。</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加大知识产权侵权违法行为惩治力度，降低维权成本。对于具有重复侵权、恶意侵权以及其他严重侵权情节的，依法加大赔偿力度，提高赔偿数额，由败诉方承担维权成本，让侵权者付出沉重代价，有效遏制和威慑侵犯知识产权行为。努力营造不敢侵权、不愿侵权的法律氛围，实现向知识产权严格保护的历史性转变。</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推进符合知识产权诉讼规律的裁判方式改革</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进一步发挥知识产权司法保护的主导作用，依法加强对知识产权行政行为的司法审查，促进知识产权行政执法标准与司法裁判标准的统一。加强司法大数据的研究应用，完善知识产权案例指导制度，改进裁判方式，推进知识产权案件繁简分流，切实增强知识产权司法救济的便民性和时效性，着力破解知识产权案件审理“周期长”问题。</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三、加强知识产权法院体系建设</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建立健全知识产权专门化审判体系</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按照《国家知识产权战略纲要》要求，从推动建成知识产权强国和世界科技强国的战略高度，认真总结知识产权审判基本规律和经验，加强现状分析和对国际趋势的研判，研究建立国家层面知识产权案件上诉审理机制，实现有关知识产权案件审理专门化、管辖集中化、程序集约化和人员专业化，从根本上解决知识产权裁判尺度不统一、诉讼程序复杂等制约科技创新的体制性难题。</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全面总结北京、上海、广州知识产权法院设立、运行、建设、发展的经验，提出可复制、可推广的意见，依照法定程序实施；进一步健全符合知识产权司法保护规律的专门化审判体系，有效满足科技创新对知识产权专门化审判的司法需求。</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探索跨地区知识产权案件异地审理机制</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充分整合京津冀三地法院审判优势资源，探索北京知识产权法院集中管辖京津冀地区技术类知识产权案件，充分发挥知识产权专门化审判在推动京津冀创新驱动发展方面的独特作用，为京津冀形成协调创新共同体、实现经济转型和科学发展提供有力司法支持。</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完善知识产权法院人财物保障制度</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建立分类管理、定向培养、跟踪考核、适时调整相结合的知识产权法院法官员额动态调整机制。根据案件的受理数量、增长趋势、难易程度等，动态调整法官员额，化解人案矛盾，提升司法效率。</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根据知识产权法院隶属关系和工作实际，完善经费保障机制，明确知识产权法院购买社会服务的依据，促进知识产权法院财务工作规范化。</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四、加强知识产权审判队伍建设</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加大知识产权审判人才培养选拔力度</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在保持知识产权审判队伍稳定的前提下，建立知识产权法院之间、知识产权专门审判机构之间、上下级法院之间形式多样的人员交流机制，有计划地选派综合素质高、专业能力强、有培养潜力的知识产权法官到有关党政机关等任职、挂职，可以从立法工作者、律师、法学专家中公开选拔知识产权法官，进一步激发知识产权审判队伍的积极性、主动性和创造性。</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增强培训的针对性和有效性，提高知识产权审判队伍的思想政治素质、职业素养和专业水平，加强对外交流与合作，努力造就一批政治坚定、顾全大局、精通法律、熟悉技术并具有国际视野的知识产权审判人才。</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加强技术调查官队伍建设</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探索在编制内按照聘任等方式选任、管理技术调查官，细化选任条件、任职类型、职责范围、管理模式和培养机制，规范技术审查意见的采信机制，充分发挥技术调查官对有效查明技术事实、提高知识产权审判质量效率的积极作用，增强技术事实认定的中立性、客观性和科学性。</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五、加强组织领导</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加强组织实施</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有关地区和部门要高度重视人民法院知识产权审判工作，将其作为推进全面深化改革、全面依法治国和深入贯彻实施创新驱动发展战略、国家知识产权战略的重要内容，切实加强组织领导。要抓紧制定实施细则，明确责任部门，确定时间表、路线图，确保各项工作要求及时有效落实。</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强化工作保障</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有关地区和部门要认真贯彻落实党中央关于充分发挥知识产权司法保护主导作用的要求，统筹调配人民法院现有司法资源和相关审判力量，在经费保障、物资装备等方面做好对人民法院知识产权审判工作的保障和支持，大力推进知识产权审判队伍正规化、专业化、职业化、国际化建设。</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完善相关法律规定</w:t>
      </w:r>
    </w:p>
    <w:p>
      <w:pPr>
        <w:pStyle w:val="Style14"/>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积极推进人民法院组织法、专利法、著作权法、有关诉讼法等相关法律的修订工作，研究制定符合知识产权审判规律的特别程序法，加强知识产权案件专门审判组织、诉讼管辖、证据规则、审理程序和裁判方式的法律化、制度化。</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8-02/27/content_5269267.htm" TargetMode="External"/><Relationship Id="rId3" Type="http://schemas.openxmlformats.org/officeDocument/2006/relationships/hyperlink" Target="http://www.gov.cn/zhengce/2018-02/27/content_526926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7:32Z</dcterms:created>
  <dc:creator>Administrator</dc:creator>
  <dc:description/>
  <dc:language>en-US</dc:language>
  <cp:lastModifiedBy>Administrator</cp:lastModifiedBy>
  <dcterms:modified xsi:type="dcterms:W3CDTF">2019-04-17T09: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