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关于推进高等学校和科研机构“双百示范行动”补充申报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重庆市众创空间的通知</w:t>
      </w:r>
    </w:p>
    <w:tbl>
      <w:tblPr>
        <w:tblW w:w="4800" w:type="pct"/>
        <w:jc w:val="center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各有关高等学校、科研机构： 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按照《重庆市高等学校、科研机构众创空间建设与科技成果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百示范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方案》、《重庆市科技创新类众创空间申报与授牌暂行办法》和《关于开展首批重庆市众创空间授牌与经费支持有关工作的通知》有关要求，现就补充申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庆市众创空间的有关事项通知如下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、申报对象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仅限高等学校和科研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百示范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单位中未申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批重庆市众创空间授牌的单位。已授牌重庆市众创空间的高等学校、科研机构和各区县（开发区）、群团组织等不作为本次申报对象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二、申报条件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底能够完成建设并投入运行的众创空间，且具备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条件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拥有一定容量的线上服务平台。线上服务平台建设应根据众创空间目标定位和孵化模式需要，提供行业动态、技术咨询、市场调查与分析、创新产品展示、创新创业资源对接撮合、知识产权服务、人员招聘、入驻企业和创客动态监测等创新创业服务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拥有一定规模的线下服务载体。建有企业办公区、创客聚集区、会议和交流区、商务洽谈区、开放式的检验检测和实验平台等物业平台，为创新创业者提供基本公共服务和科技创新服务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拥有一支以成功企业家、天使投资人、科技特派员和专业人士等为主的专（兼）职创业导师队伍，适时举办日常性创业沙龙、创业大讲堂、创业训练营等创业培训活动，为创业者提供创业辅导与培训等服务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拥有一套较成熟的融资服务机制，通过引进、自建、合建等形式组建种子基金、天使基金、风投基金，引导天使投资人与创投机构、银行等金融机构入驻并开展合作，为创新创业者提供债权融资、股权融资和知识产权质押融资等各类融资服务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已有一定数量的创业企业和创客入驻，综合经济效益和社会效益明显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三、工作流程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申报采取网上填报的方式，由申报单位自行登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科技计划项目管理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要求填报重庆市众创空间申报信息表并提交相关附件，完成后在网上提交。申报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-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逾期不再受理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科委汇总梳理申报资料后，将组织专家结合申报材料进行现场考察评审。评审符合申报条件的，经市科委审核、公示后授予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众创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子，并择优给予能力建设后补助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四、注意事项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申报每个单位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众创空间，多报不予受理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众创空间名称应有专属性，比如：西游汇众创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忌单纯用区域名称或产业名称或公共名称作为众创空间名称，比如：沙坪坝众创空间、机器人众创空间、影视传媒众创空间等。众创空间名称后面也不要加项目、建设等词语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单位要对众创空间申报材料真实性进行核查，签署明确具体的审查意见。项目申报单位应将初审单位的意见形成推荐文件，以附件形式上传至系统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在项目申报系统中注册的申报单位及项目申报人，应先分别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科技计划项目管理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科技人才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进行单位注册和负责人注册并完善相关信息后，方可进行网上申报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申报单位科技管理部门应指定专人负责网上申报工作，并妥善管理申报账号。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申报成功提交后，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将在线打印的申报纸质材料及相关附件加盖公章后，连同申报单位推荐文件按时报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至市科委项目管理中心，逾期不再受理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科技计划项目申报过程中的违规违纪或不当行为，请直接向市科委纪检监察部门举报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五、咨询电话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市科技项目中心：雷阳星、何大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512626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市科委创新办： 余林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751139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511307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驻市科委监察室：赵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513692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网络技术支持： 文稷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511205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附件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众创空间申报信息表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众创空间导师队伍信息表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众创空间入驻团队信息表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众创空间入驻企业信息表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申报众创空间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百示范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单位名单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科学技术委员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7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front1">
    <w:name w:val="titlefront1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2:00Z</dcterms:created>
  <dc:creator>陈萍</dc:creator>
  <dc:description/>
  <cp:keywords/>
  <dc:language>en-US</dc:language>
  <cp:lastModifiedBy>陈萍</cp:lastModifiedBy>
  <dcterms:modified xsi:type="dcterms:W3CDTF">2015-11-23T05:51:00Z</dcterms:modified>
  <cp:revision>18</cp:revision>
  <dc:subject/>
  <dc:title/>
</cp:coreProperties>
</file>